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21 октя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21 октябр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4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 </w:t>
      </w:r>
      <w:r>
        <w:rPr>
          <w:sz w:val="28"/>
          <w:szCs w:val="28"/>
        </w:rPr>
        <w:t>О рассмотрении представления заместителем управляющего ОСФР по Ростовской области материалов проверки Прокуратуры г. Волгодонска Ростовской области  в отношении представления шестью работниками ОСФР по Ростовской области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а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отношении двоих работников СФР признать, что сведения о доходах являются полными и достоверны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отношении двоих работников СФР, отразивших сведения о доходах ненадлежащим образом, нарушения считать несущественными, строго предупредить работников СФР о недопустимости нарушения законодательства о противодействии коррупции впред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отношении двоих работников СФР, отразивших сведения о доходах ненадлежащим образом, вынести дисциплинарное взыскание в виде замеч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Image</dc:creator>
  <dc:description/>
  <cp:keywords/>
  <dc:language>en-US</dc:language>
  <cp:lastModifiedBy>Гаценко Татьяна Анатольевна</cp:lastModifiedBy>
  <cp:lastPrinted>2024-09-19T10:31:00Z</cp:lastPrinted>
  <dcterms:modified xsi:type="dcterms:W3CDTF">2025-01-09T12:2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