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09 января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09 январ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5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6"/>
        </w:rPr>
        <w:t>2. О рассмотрении поступившей служебной записки от начальника управления установления пенсий о возможном возникновении конфликта интересов при исполнении должностных обязанностей тремя работниками, в части принятия документов для установления компенсации трудоспособному лицу, осуществляющему уход за нетрудоспособным, их родственник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требования к служебному поведению и урегулированию конфликта интересов тремя работниками ОСФР не соблюдены. Комиссия рекомендует Управляющему ОСФР по Ростовской области двум работникам вынести дисциплинарное взыскание в виде замечания, одного работника строго предупред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1:00Z</dcterms:created>
  <dc:creator>Image</dc:creator>
  <dc:description/>
  <cp:keywords/>
  <dc:language>en-US</dc:language>
  <cp:lastModifiedBy>Горяинова Мария Александровна</cp:lastModifiedBy>
  <cp:lastPrinted>2024-09-19T10:31:00Z</cp:lastPrinted>
  <dcterms:modified xsi:type="dcterms:W3CDTF">2025-01-13T05:15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