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720"/>
        <w:jc w:val="center"/>
        <w:rPr/>
      </w:pPr>
      <w:r>
        <w:rPr>
          <w:szCs w:val="26"/>
          <w:lang w:eastAsia="zh-CN"/>
        </w:rPr>
        <w:t xml:space="preserve">Состав Комиссии Отделения </w:t>
      </w:r>
      <w:r>
        <w:rPr>
          <w:szCs w:val="26"/>
        </w:rPr>
        <w:t>Фонда пенсионного и социального страхования Российской Федерации   по   Приморскому краю (далее – Отделение)</w:t>
      </w:r>
      <w:r>
        <w:rPr>
          <w:szCs w:val="26"/>
          <w:lang w:eastAsia="zh-CN"/>
        </w:rPr>
        <w:t>: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969"/>
      </w:tblGrid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Леонова Н.А.,</w:t>
            </w:r>
          </w:p>
        </w:tc>
        <w:tc>
          <w:tcPr>
            <w:tcW w:w="696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spacing w:lineRule="auto" w:line="24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меститель управляющего Отделением, - председатель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оваль В.И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suppressAutoHyphens w:val="true"/>
              <w:spacing w:before="0" w:after="120"/>
              <w:ind w:left="34" w:hanging="34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начальник управления кадров отделения, - заместитель председателя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Трегубко Л.В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spacing w:before="0" w:after="12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вный специалист-эксперт группы по профилактике коррупционных правонарушений, - ответственный секретарь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лены комиссии:</w:t>
            </w:r>
          </w:p>
        </w:tc>
        <w:tc>
          <w:tcPr>
            <w:tcW w:w="696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П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Отдел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ько О.А.,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ланирования расходов на социальное страхование бюджетного у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 О.И.,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заместитель начальника отдела правового обеспечения юридического управления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ева О.Е., 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по профилактике коррупционных правонарушений управления кадров Отд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анцев В.И.,           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ор    кафедры    государственного      муниципального   управления ДВФ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бурская М.А.,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эксплуатации кампуса Примо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34:00Z</dcterms:created>
  <dc:creator>Трегубко Лариса Васильевна</dc:creator>
  <dc:description/>
  <cp:keywords/>
  <dc:language>en-US</dc:language>
  <cp:lastModifiedBy>Трегубко Лариса Васильевна</cp:lastModifiedBy>
  <cp:lastPrinted>2023-05-25T09:33:00Z</cp:lastPrinted>
  <dcterms:modified xsi:type="dcterms:W3CDTF">2023-05-24T23:41:00Z</dcterms:modified>
  <cp:revision>3</cp:revision>
  <dc:subject/>
  <dc:title/>
</cp:coreProperties>
</file>