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/>
      </w:pPr>
      <w:r>
        <w:rPr>
          <w:szCs w:val="26"/>
          <w:lang w:eastAsia="zh-CN"/>
        </w:rPr>
        <w:t xml:space="preserve">Состав Комиссии Отделения </w:t>
      </w:r>
      <w:r>
        <w:rPr>
          <w:szCs w:val="26"/>
        </w:rPr>
        <w:t>Фонда пенсионного и социального страхования Российской Федерации   по   Приморскому краю (далее – Отделение)</w:t>
      </w:r>
      <w:r>
        <w:rPr>
          <w:szCs w:val="26"/>
          <w:lang w:eastAsia="zh-CN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69"/>
      </w:tblGrid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Леонова Н.А.,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меститель управляющего Отделением, - председател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/>
            </w:pPr>
            <w:r>
              <w:rPr>
                <w:szCs w:val="26"/>
                <w:lang w:eastAsia="zh-CN"/>
              </w:rPr>
              <w:t>Антонченко З.Д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uppressAutoHyphens w:val="true"/>
              <w:spacing w:before="0" w:after="120"/>
              <w:ind w:left="34" w:hanging="34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начальник отдела кадров, - заместитель председателя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Трегубко Л.В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главный специалист-эксперт отдела кадров, - ответственный секретар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лены комиссии: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П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тд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ько О.А.,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заместитель  начальника бюджетного отдел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 О.И.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лавный специалист - эксперт  юридического отдел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Кривошапова С.В.,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андидат экономических наук, доцент кафедры экономики и управления Федерального государственного бюджетного  образовательного учреждения высшего образования «Владивостокский государственный университ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урская М.А.,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сплуатации кампуса Примо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4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5-25T09:33:00Z</cp:lastPrinted>
  <dcterms:modified xsi:type="dcterms:W3CDTF">2023-12-01T02:12:00Z</dcterms:modified>
  <cp:revision>6</cp:revision>
  <dc:subject/>
  <dc:title/>
</cp:coreProperties>
</file>