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Учетную  политику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7560310" cy="323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76" t="19317" r="16876" b="19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Д ПЕНСИОННОГО И СОЦИАЛЬНОГО СТРАХ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ФОНДА ПЕНСИОННОГО И СОЦИАЛЬНОГО СТРАХ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СФР по Приморскому краю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tbl>
                            <w:tblPr>
                              <w:tblW w:w="9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80"/>
                              <w:gridCol w:w="3863"/>
                              <w:gridCol w:w="559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  <w:sz w:val="28"/>
                                      <w:szCs w:val="28"/>
                                      <w:lang w:val="en-US"/>
                                    </w:rPr>
                                    <w:t>%REG_DATE%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г. Владивосто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  <w:sz w:val="28"/>
                                      <w:szCs w:val="28"/>
                                      <w:lang w:val="en-US"/>
                                    </w:rPr>
                                    <w:t>%REG_NUM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4.4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u w:val="single"/>
                          <w:lang w:val="en-US"/>
                        </w:rPr>
                      </w:pPr>
                      <w:r>
                        <w:rPr>
                          <w:sz w:val="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76" t="19317" r="16876" b="19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НД ПЕНСИОННОГО И СОЦИАЛЬНОГО СТРАХОВАНИ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ЕНИЕ ФОНДА ПЕНСИОННОГО И СОЦИАЛЬНОГО СТРАХОВАНИ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 ПО ПРИМОРСКОМУ КРАЮ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ОСФР по Приморскому краю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tbl>
                      <w:tblPr>
                        <w:tblW w:w="9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80"/>
                        <w:gridCol w:w="3863"/>
                        <w:gridCol w:w="559"/>
                        <w:gridCol w:w="2253"/>
                      </w:tblGrid>
                      <w:tr>
                        <w:trPr/>
                        <w:tc>
                          <w:tcPr>
                            <w:tcW w:w="2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  <w:sz w:val="28"/>
                                <w:szCs w:val="28"/>
                                <w:lang w:val="en-US"/>
                              </w:rPr>
                              <w:t>%REG_DATE%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</w:rPr>
                              <w:t>г. Владивосток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  <w:sz w:val="28"/>
                                <w:szCs w:val="28"/>
                                <w:lang w:val="en-US"/>
                              </w:rPr>
                              <w:t>%REG_NUM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я  Фонда пенсионного и социального страх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 Федерации  по Приморскому  краю по  исполнению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пенсионного и социального страхования Российской 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ьи 8 Федерального закона от 6 декабря 2011 года                             № 402-ФЗ «О бухгалтерском учете» и в соответствии с приказом Фонда пенсионного и социального страхования Российской Федерации                                               от 28 декабря 2024 года № 2709 «О внесении изменений в Учетную политику по исполнению бюджета Фонда пенсионного и социального страхования Российской Федерации, утвержденную приказом СФР от 9 января 2023 года № 14»                                         п р и к а з ы в а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четную политику Отделения Фонда пенсионного и социального страхования Российской Федерации по Приморскому краю по исполнению бюджета Фонда пенсионного и социального страхования Российской Федерации, утвержденную приказом Отделения от 5 апреля 2023 года № 188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1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идцать четвертый изложить в новой редакции:</w:t>
      </w:r>
    </w:p>
    <w:p>
      <w:pPr>
        <w:pStyle w:val="ListParagraph"/>
        <w:widowControl w:val="false"/>
        <w:autoSpaceDE w:val="false"/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ом Министерства финансов Российской Федерации                                           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ListParagraph"/>
        <w:widowControl w:val="false"/>
        <w:autoSpaceDE w:val="false"/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идцать седьмой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Учетной политикой по исполнению бюджета Фонда пенсионного и социального страхования Российской Федерации, утвержденной приказом Фонда пенсионного и социального страхования Российской Федерации                                                        от 9 января 2023 года № 14, с учетом изменений (далее – Учетная политика СФР)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firstLine="709"/>
        <w:rPr/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обенности Учетной политики Отделения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2.2 изложить в новой редакции:</w:t>
      </w:r>
    </w:p>
    <w:p>
      <w:pPr>
        <w:pStyle w:val="ListParagraph"/>
        <w:widowControl w:val="false"/>
        <w:autoSpaceDE w:val="false"/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вичные учетные документы оформляются в виде электронного документа с использованием соответствующего вида электронной подписи и (или) на бумажных носителях в случае отсутствия возможности их формирования и хранения в виде электронных документов, а также в случае, если федеральными законами или принимаемыми в соответствии с ними нормативными правовыми актами установлено требование о необходимости составления (хранения) документа исключительно на бумажном носителе.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.4 слово «прилагаться» заменить словом «применяться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2.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обработки учетной информации в Отделении определена                         в приложении 2 к Учетной политике Отделения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ункт 2.7 изложить в новой редакции:</w:t>
      </w:r>
    </w:p>
    <w:p>
      <w:pPr>
        <w:pStyle w:val="ListParagraph"/>
        <w:widowControl w:val="false"/>
        <w:autoSpaceDE w:val="false"/>
        <w:spacing w:lineRule="auto" w:line="33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вичные (сводные) учетные документы, подтверждающие факты хозяйственной жизни, сформированные в информационной системе «Единая информационная система автоматизации административно-хозяйственной деятельности» (далее - ЕИС АХД), подписанные электронной подписью, а также скан-копии первичных (сводных) учетных документов (документов, послуживших основанием для формирования первичных (сводных) учетных документов), содержащих собственноручные подписи (составленные на бумажном носителе), хранятся в электронном виде в информационной базе данных либо во внешних файловых томах с привязкой к первичным (сводным) учетным документам в ЕИС АХД.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ункт 2.10 исключить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ункты 2.11 – 2.50 считать пунктами 2.10-2.49 соответственно;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6"/>
          <w:szCs w:val="26"/>
        </w:rPr>
        <w:t>е) в пункте 2.14 заменить слова «Авансовый отчет» на слова «Отчет о расходах подотчетного лица (код формы по ОКУД 0504520), составленный в форме электронного документа»;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6"/>
          <w:szCs w:val="26"/>
        </w:rPr>
        <w:t>ж) в пункте 2.15 слова «Авансового отчета» заменить словами «Отчет о расходах подотчетного лица» в соответствующем падеже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в пункте 2.22 после слов «ЕИС АХД. Бухгалтерский учет (ИББУ)» дополнить словами «, в </w:t>
      </w:r>
      <w:r>
        <w:rPr>
          <w:rFonts w:eastAsia="PT Serif;Times New Roman"/>
          <w:sz w:val="26"/>
          <w:szCs w:val="26"/>
        </w:rPr>
        <w:t>государственной информационной системе «Единая централизованная цифровая платформа в социальной сфере» (ЕЦП)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ункт 2.23 исключить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пункты 2.24 – 2.49 считать пунктами 2.23-2.48 соответственно;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пункт 2.25 изложить в новой редакции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>Порядок перечисления средств (части средств) материнского (семейного)  капитала регулируется приказом Отделения от 27 декабря 2024 года № 1060                            «Об утверждении Регламента взаимодействия структурных подразделений ОСФР по Приморскому краю при реализации Федерального закона                                                   от 29 декабря 2006 года № 256 – ФЗ «О дополнительным мерах государственной поддержки семей, имеющих детей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пункт 2.26 изложить в новой редакции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я по списанию объектов нефинансовых активов в Отделении осуществляются в соответствии с приказом Отделения от 30 сентября 2024 года                     № 608 «О создании постоянно действующей комиссии по списанию имущества, закрепленного  на  праве  оперативного  управления за ОСФР по Приморскому  краю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 пункт 2.27 изложить в новой редакции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я по поступлению и выбытию активов в Отделении осуществляются в соответствии с приказом Отделения от 23 сентября 2024 года                   № 689 «О создании постоянно действующей комиссии по поступлению и выбытию активов»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пункт 2.35 исключить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пункты 2.36-2.48 считать пунктами 2.35 - 2.47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в пункте 2.36 цифру «24» заменить цифрой «23»; 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6"/>
          <w:szCs w:val="26"/>
        </w:rPr>
        <w:t>п) в пункте 2.37 исключить слова «приказом                                                              от 22 декабря 2023 года № 2559 «О внесении изменений в приказ Фонда пенсионного и социального страхования Российской Федерации                                                 от 10 марта 2023 года  № 348»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 пункты 2.40, 2.41 исключить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) пункты 2.42 - 2.47 считать пунктами 2.40 – 2.45 соответственно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) в пункте 2.40 слова «по авансовому отчету» заменить словами «по Отчету о расходах подотчетного лица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) в пункте 2.42 цифру «19» заменить цифрой «7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) в пункте 2.43 цифру «20» заменить цифрой «15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) в пункте 2.44 цифру «21» заменить цифрой «16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) в пункте 2.45 цифру «22» заменить цифрой «17»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риложения 2, 7, 16-18 исключить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Приложение 15 считать приложением 2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Приложение 19 считать приложением 7;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Приложения 20-22 считать приложениями 15-17 соответственно;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7. Приложения 1, 2, 4-7, 15-17 к Учетной политике Отделения изложить в редакции приложений 1- 9 к настоящему приказ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риказа на правоотношения, возникающие с  1 января 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ям структурных подразделений Отделения обеспечить соблюдение требований Учетной политики Отделения,  сроков, указанных в Графике  документообор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делу по взаимодействию со средствами массовой информации и связям с общественностью (Родионова Е.Г.) обеспечить размещение настоящего приказа без опубликования приложений на региональной странице официального сайта Фонда пенсионного и социального страхования Российской  Федерации в 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риказа оставляю за собой.</w:t>
      </w:r>
    </w:p>
    <w:p>
      <w:pPr>
        <w:pStyle w:val="Heading"/>
        <w:tabs>
          <w:tab w:val="clear" w:pos="708"/>
          <w:tab w:val="left" w:pos="9781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управляющего отделением                                               А.А. Вовченко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color w:val="D9D9D9"/>
          <w:sz w:val="28"/>
          <w:szCs w:val="28"/>
          <w:lang w:val="en-US"/>
        </w:rPr>
        <w:t>%SIGN_STAMP</w:t>
      </w:r>
      <w:r>
        <w:rPr>
          <w:color w:val="D9D9D9"/>
          <w:sz w:val="28"/>
          <w:szCs w:val="28"/>
        </w:rPr>
        <w:t>_2</w:t>
      </w:r>
      <w:r>
        <w:rPr>
          <w:color w:val="D9D9D9"/>
          <w:sz w:val="28"/>
          <w:szCs w:val="28"/>
          <w:lang w:val="en-US"/>
        </w:rPr>
        <w:t>%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44"/>
      <w:jc w:val="both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3:00Z</dcterms:created>
  <dc:creator>Administrator</dc:creator>
  <dc:description/>
  <cp:keywords/>
  <dc:language>en-US</dc:language>
  <cp:lastModifiedBy>Родионова Елена Геннадьевна</cp:lastModifiedBy>
  <cp:lastPrinted>2025-03-21T17:27:00Z</cp:lastPrinted>
  <dcterms:modified xsi:type="dcterms:W3CDTF">2025-03-27T02:03:00Z</dcterms:modified>
  <cp:revision>2</cp:revision>
  <dc:subject/>
  <dc:title/>
</cp:coreProperties>
</file>