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ость за 2014 всех управляющих компаний, которые управляют средствами пенсионных накоплений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</w:r>
    </w:p>
    <w:tbl>
      <w:tblPr>
        <w:tblW w:w="93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80"/>
        <w:gridCol w:w="3240"/>
      </w:tblGrid>
      <w:tr>
        <w:trPr>
          <w:trHeight w:val="1185" w:hRule="atLeas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правляющей компан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нвестиционного портфеля управляющей компани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ность инвестирования средств пенсионных накоплений за 2014 год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годовых</w:t>
            </w:r>
          </w:p>
        </w:tc>
      </w:tr>
      <w:tr>
        <w:trPr>
          <w:trHeight w:val="207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НОМАХ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,89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,68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ЬФА-КАПИТАЛ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,41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АНА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АЛАНСИРО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,74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КС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,39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ЭБ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Х ЦЕННЫХ БУМА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,05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ИНФИКО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ГОСРОЧНОГО РОС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,54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АНА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,41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Н-МЕНЕДЖМЕНТ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68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ЛЛАДА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60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ЕРБАНК УПРАВЛЕНИЕ АКТИВАМИ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53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АЛСИБ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45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Б КАПИТАЛ УПРАВЛЕНИЕ АКТИВАМИ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 ПОРТФЕЛЬНЫЕ ИНВЕСТИЦИИ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2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ИНФИКО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АЛАНСИРО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КБ БНП ПАРИБА ИНВЕСТМЕНТ ПАРТНЕРС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ИНФИКО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ОГО СОХРАНЕНИЯ КАПИТ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КС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АЛАНСИРО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6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 БАРС КАПИТАЛ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8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 ЭСМ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СВЯЗЬ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9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ФЦ-КАПИТАЛ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Б КАПИТАЛ ПЕНСИОННЫЙ РЕЗЕРВ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5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ЕСТ ОФГ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6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АЯ СБЕРЕГАТЕЛЬНАЯ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3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6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ДЕР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9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ЭБ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ШИРЕ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Ъ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ФА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3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Н ФИНАМ ГРУПП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6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РЫТИЕ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2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ИД МЕНЕДЖМЕНТ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2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ГОССТРАХ-ИНВЕСТИЦИИ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5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 ТРАСТ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ДМ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4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АЛЛИНВЕСТТРАСТ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7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ЛИТИЧЕСКИЙ ЦЕНТР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4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РОПОЛЬ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5</w:t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М МЕНЕДЖМЕНТ 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0:00Z</dcterms:created>
  <dc:creator>Стас</dc:creator>
  <dc:description/>
  <dc:language>en-US</dc:language>
  <cp:lastModifiedBy>29504</cp:lastModifiedBy>
  <cp:lastPrinted>2014-11-05T14:35:00Z</cp:lastPrinted>
  <dcterms:modified xsi:type="dcterms:W3CDTF">2015-03-12T00:40:00Z</dcterms:modified>
  <cp:revision>2</cp:revision>
  <dc:subject/>
  <dc:title>Пенсии</dc:title>
</cp:coreProperties>
</file>