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  <w:sz w:val="26"/>
          <w:szCs w:val="26"/>
        </w:rPr>
        <w:t>Реквизиты для плательщиков, осуществляющих выплаты по денежным взысканиям (штрафам) за нарушение законодательства Российской Федерации</w:t>
      </w:r>
    </w:p>
    <w:p>
      <w:pPr>
        <w:pStyle w:val="Style16"/>
        <w:spacing w:lineRule="auto" w:line="276"/>
        <w:ind w:firstLine="709"/>
        <w:rPr/>
      </w:pPr>
      <w:r>
        <w:rPr>
          <w:sz w:val="26"/>
          <w:szCs w:val="26"/>
        </w:rPr>
        <w:t>В соответствии с принятием Федерального закона от 14 июля 2022г. №236-ФЗ «О Фонде пенсионного и социального страхования Российской Федерации», приказом Министерства финансов Российской Федерации от</w:t>
        <w:br/>
        <w:t>22 ноября 2022 г. N 177н «О внесении изменений в приказ Министерства</w:t>
        <w:br/>
        <w:t>финансов Российской Федерации от 17 мая 2022 г. N 75н «Об утверждении</w:t>
        <w:br/>
        <w:t>кодов (перечней кодов) бюджетной классификации Российской Федерации на</w:t>
        <w:br/>
        <w:t>2023 год (на 2023 год и на плановый период 2024 и 2025 годов)», сообщаем, что с 01 января 2023г. внесены изменения в коды бюджетной классификации для перечисления страховых взносов и денежных взысканий (штрафов), администрируемых Социальным фондом Росс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79711601230060001140</w:t>
      </w:r>
      <w:r>
        <w:rPr>
          <w:sz w:val="26"/>
          <w:szCs w:val="26"/>
        </w:rPr>
        <w:t xml:space="preserve"> – «Административные штрафы, установленные</w:t>
        <w:br/>
        <w:t>главой 15 Кодекса Российской Федерации об административных</w:t>
        <w:br/>
        <w:t>правонарушениях, за административные правонарушения в области финансов,</w:t>
        <w:br/>
        <w:t>налогов и сборов, страхования, рынка ценных бумаг (за исключением штрафов,</w:t>
        <w:br/>
        <w:t>указанных в пункте 6 статьи 46 Бюджетного кодекса Российской Федерации),</w:t>
        <w:br/>
        <w:t>выявленные должностными лицами Фонда пенсионного и социального</w:t>
        <w:br/>
        <w:t>страхования Российской Федерации»;</w:t>
        <w:br/>
        <w:t xml:space="preserve">- </w:t>
      </w:r>
      <w:r>
        <w:rPr>
          <w:b/>
          <w:sz w:val="26"/>
          <w:szCs w:val="26"/>
        </w:rPr>
        <w:t>79711607090060001140</w:t>
      </w:r>
      <w:r>
        <w:rPr>
          <w:sz w:val="26"/>
          <w:szCs w:val="26"/>
        </w:rPr>
        <w:t xml:space="preserve"> – «Иные штрафы, неустойки, пени, уплаченные</w:t>
        <w:br/>
        <w:t>в соответствии с законом или договором в случае неисполнения или</w:t>
        <w:br/>
        <w:t>ненадлежащего исполнения обязательств перед Фондом пенсионного и</w:t>
        <w:br/>
        <w:t>социального страхования Российской Федерации»;</w:t>
        <w:br/>
      </w:r>
      <w:r>
        <w:rPr>
          <w:b/>
          <w:sz w:val="26"/>
          <w:szCs w:val="26"/>
        </w:rPr>
        <w:t>- 79711610124010200140</w:t>
      </w:r>
      <w:r>
        <w:rPr>
          <w:sz w:val="26"/>
          <w:szCs w:val="26"/>
        </w:rPr>
        <w:t xml:space="preserve"> – «Доходы от денежных взысканий (штрафов),</w:t>
        <w:br/>
        <w:t>поступающие в счет погашения задолженности, образовавшейся до 1 января</w:t>
        <w:br/>
        <w:t>2020 года, подлежащие зачислению в бюджет Фонда пенсионного и социального</w:t>
        <w:br/>
        <w:t>страхования Российской Федерации по нормативам, действовавшим в 2019 году</w:t>
        <w:br/>
        <w:t>(иные, за исключением пенсионных накоплений)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>Реквизиты получа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анк получателя - </w:t>
      </w:r>
      <w:r>
        <w:rPr>
          <w:rFonts w:cs="Arial"/>
          <w:bCs/>
          <w:color w:val="000000"/>
          <w:kern w:val="2"/>
          <w:sz w:val="28"/>
          <w:szCs w:val="28"/>
        </w:rPr>
        <w:t xml:space="preserve">ОТДЕЛЕНИЕ ПЕРМЬ БАНКА РОССИИ//УФК по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cs="Arial"/>
          <w:bCs/>
          <w:color w:val="000000"/>
          <w:kern w:val="2"/>
          <w:sz w:val="28"/>
          <w:szCs w:val="28"/>
        </w:rPr>
        <w:t>Пермскому краю г. Перм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Н / КПП получателя – 5904084719 / 590401001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учатель – УФК по Пермскому краю (ОСФР по Пермскому краю)</w:t>
      </w:r>
    </w:p>
    <w:p>
      <w:pPr>
        <w:pStyle w:val="Normal"/>
        <w:spacing w:lineRule="auto" w:line="360"/>
        <w:jc w:val="both"/>
        <w:textAlignment w:val="baselin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- Номер счета банка получателя – 40102810145370000048;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- Номер счета получателя – 03100643000000015600;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- БИК – 015773997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Реквизиты для оплаты взносов размещена на официальном сайте Отделения в разделе " Электронные сервисы и информация"- формирование платежных документов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ОСФР по Пермскому краю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2:00Z</dcterms:created>
  <dc:creator>069-10010</dc:creator>
  <dc:description/>
  <cp:keywords/>
  <dc:language>en-US</dc:language>
  <cp:lastModifiedBy>Кропоткина Марина Ивановна</cp:lastModifiedBy>
  <cp:lastPrinted>2022-12-29T15:19:00Z</cp:lastPrinted>
  <dcterms:modified xsi:type="dcterms:W3CDTF">2024-12-19T05:47:00Z</dcterms:modified>
  <cp:revision>8</cp:revision>
  <dc:subject/>
  <dc:title>Уважаемые коллеги</dc:title>
</cp:coreProperties>
</file>