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7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7"/>
      </w:tblGrid>
      <w:tr>
        <w:trPr>
          <w:trHeight w:val="1527" w:hRule="atLeast"/>
        </w:trPr>
        <w:tc>
          <w:tcPr>
            <w:tcW w:w="4757" w:type="dxa"/>
            <w:tcBorders/>
          </w:tcPr>
          <w:p>
            <w:pPr>
              <w:pStyle w:val="Style16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44740</wp:posOffset>
                </wp:positionH>
                <wp:positionV relativeFrom="paragraph">
                  <wp:posOffset>-1315720</wp:posOffset>
                </wp:positionV>
                <wp:extent cx="272224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</w:tblGrid>
                            <w:tr>
                              <w:trPr/>
                              <w:tc>
                                <w:tcPr>
                                  <w:tcW w:w="428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Приказ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ения Фонда пенсионного и социального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ахования Российской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ции по Пермскому краю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  20.11.2024 г. № 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16.7pt;mso-wrap-distance-left:9pt;mso-wrap-distance-right:9pt;mso-wrap-distance-top:0pt;mso-wrap-distance-bottom:0pt;margin-top:-103.6pt;mso-position-vertical-relative:text;margin-left:586.2pt;mso-position-horizontal-relative:page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</w:tblGrid>
                      <w:tr>
                        <w:trPr/>
                        <w:tc>
                          <w:tcPr>
                            <w:tcW w:w="428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Приказ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ения Фонда пенсионного и социального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ахования Российской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ции по Пермскому краю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от  20.11.2024 г. № 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План-график проверок медицинских организаций Пермского края по соблюдению порядка выдачи, продления и оформления листков нетрудоспособности на 2025 год </w:t>
      </w:r>
      <w:r>
        <w:rPr>
          <w:rFonts w:cs="Calibri" w:ascii="Calibri" w:hAnsi="Calibri"/>
          <w:b/>
          <w:sz w:val="30"/>
          <w:szCs w:val="30"/>
        </w:rPr>
        <w:t>Отделения Фонда пенсионного и социального страхования Российской Федерации по Пермскому краю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14983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5529"/>
        <w:gridCol w:w="5949"/>
        <w:gridCol w:w="1491"/>
        <w:gridCol w:w="1526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медицинской организации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сто нахождения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 начала проведения проверки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оки проведения  проверки (дни)</w:t>
            </w:r>
          </w:p>
        </w:tc>
      </w:tr>
      <w:tr>
        <w:trPr/>
        <w:tc>
          <w:tcPr>
            <w:tcW w:w="149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вартал 202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ОО «Про семью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94, г. Пермь, ул. Связистов, д. 5, этаж 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3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Педиатрическая практика «Аленушк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</w:rPr>
              <w:t>614081, г. Пермь, шоссе Космонавтов, д. 86А, этаж 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3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ООО «Центр неотложной травматологии и ортопед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Монастырская, зд. 95Г, этаж 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3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Глазной центр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Calibri" w:ascii="Calibri" w:hAnsi="Calibri"/>
              </w:rPr>
              <w:t>614097, г. Пермь, ул. Подлесная, д. 43А, офис 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5</w:t>
            </w:r>
            <w:r>
              <w:rPr>
                <w:rFonts w:cs="Calibri" w:ascii="Calibri" w:hAnsi="Calibri"/>
              </w:rPr>
              <w:t>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линика иммунологии и аллергологии № 1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Пушкина, д. 6, офис 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5</w:t>
            </w:r>
            <w:r>
              <w:rPr>
                <w:rFonts w:cs="Calibri" w:ascii="Calibri" w:hAnsi="Calibri"/>
              </w:rPr>
              <w:t>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Лечебно-диагностический центр «Формула жизни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Calibri" w:ascii="Calibri" w:hAnsi="Calibri"/>
              </w:rPr>
              <w:t>614036, г. Пермь, ул. Космонавта Беляева, д. 40г</w:t>
            </w:r>
          </w:p>
          <w:p>
            <w:pPr>
              <w:pStyle w:val="Style16"/>
              <w:snapToGrid w:val="false"/>
              <w:rPr>
                <w:rStyle w:val="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6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Медико-Эстетический Альянс «Алтей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0, г. Пермь, ул. Героев Хасана, д. 9А, этаж 4, офис 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6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линика «Авиценн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39, г. Пермь, ул. Газеты Звезда, д. 75, офис отдельный вход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en-US"/>
              </w:rPr>
              <w:t>.01.20</w:t>
            </w:r>
            <w:r>
              <w:rPr>
                <w:rFonts w:cs="Calibri" w:ascii="Calibri" w:hAnsi="Calibri"/>
              </w:rPr>
              <w:t>25</w:t>
            </w:r>
            <w:r>
              <w:rPr>
                <w:rFonts w:cs="Calibri" w:ascii="Calibri" w:hAnsi="Calibri"/>
                <w:lang w:val="en-US"/>
              </w:rPr>
              <w:t>г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икор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30, г. Пермь, ул. Гайвинская, д. 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20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Пермский Медицинский Центр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Александра Матросова, д. 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20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Центр семейного здоровья «Юнон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39, г. Пермь, Комсомольский проспект, д. 34Б, этаж 3, вход отдельный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20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О Медицинский многопрофильный центр «Медиан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22, г. Пермь, ул. Карпинского, д. 8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Центр профессиональной медицины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 Пермь, ул. Луначарского, д. 7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23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ГБУ «Федеральный центр сердечно-сосудистой хирургии имени С.Г. Суханова» Министерства здравоохранения Российской Федерации (г. Пермь)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013, г. Пермь, ул. Маршала Жукова, д. 35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27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Медицинский центр «ТАлиЯ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107, г. Пермь, ул. Уральская, д. 95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27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ицинский центр «Диомид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 Пермь, ул. Газеты Звезда, д. 3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30</w:t>
            </w:r>
            <w:r>
              <w:rPr>
                <w:rFonts w:cs="Calibri" w:ascii="Calibri" w:hAnsi="Calibri"/>
                <w:lang w:val="en-US"/>
              </w:rPr>
              <w:t>.01.202</w:t>
            </w:r>
            <w:r>
              <w:rPr>
                <w:rFonts w:cs="Calibri" w:ascii="Calibri" w:hAnsi="Calibri"/>
              </w:rPr>
              <w:t>5г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ицинский центр «Диомид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109, г. Пермь, ул. Адмирала Ушакова, д. 59, корп. 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больница» г. Соликамск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shd w:fill="F3F7F9" w:val="clear"/>
              </w:rPr>
            </w:pPr>
            <w:r>
              <w:rPr>
                <w:rFonts w:cs="Calibri" w:ascii="Calibri" w:hAnsi="Calibri"/>
              </w:rPr>
              <w:t>618551, Пермский край, г. Соликамск, улица  20-летия Победы, д. 1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О «Медицинский центр «Философия красоты и здоровья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107, г. Пермь, ул. КИМ, д. 6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Герммед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Александра Матросова, д. 4, этаж 1, офис 25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03.0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ицин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6, г. Пермь, ш. Космонавтов, д. 14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05.0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ачество жизни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Крисанова, д. 1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клиническая поликлиника г.Перми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Ленина, д. 1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Поликлиника «Солярис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5, г. Пермь, ул. Милиционера Власова, д. 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lang w:val="en-US"/>
              </w:rPr>
              <w:t>11</w:t>
            </w:r>
            <w:r>
              <w:rPr>
                <w:rFonts w:cs="Calibri" w:ascii="Calibri" w:hAnsi="Calibri"/>
                <w:iCs/>
              </w:rPr>
              <w:t>.0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Филиал «Аэронавигация Урала» ФГУП «Государственная корпорация по организации воздушного движения в РФ» (Госкорпорация по ОрВД) 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Юридический адрес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620025, Свердловская область, г. Екатеринбург, переулок Утренний, строение 1Е, д. 107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рес обособленного подразделения (Пермский центр ОВД)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515, Пермский край, Пермский район, п. Сокол, аэропорт «Большое Савино», корп. 7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1.0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Ультрамед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6, г. Пермь, ул. Мира, д. 18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БУЗ ПК «Чусовская больница имени В.Г. Любимов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204, Пермский край, г. Чусовой, ул. Сивкова, д. 7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7.0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Клинический фтизиопульмонологический медицинский центр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5, г. Пермь, ш. Космонавтов, д. 16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клиническая поликлиника №2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990, г. Пермь, ул. Братьев Игнатовых, д. 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клиническая поликлиника №4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87, г. Пермь, ул. Академика Вавилова, д. 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</w:rPr>
              <w:t>24.0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Частин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7170, Пермский край, Частинский район, с. Частые, ул. Горького, д. 86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</w:rPr>
              <w:t>03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БУЗ ПК «Краевая детская клиническ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614066, г. Пермь, ул. Баумана, д. 2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03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ицинский центр «Вознесенский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0, г. Пермь, ул. Героев Хасана, д. 8, литер 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линика репродукции «Философия жизни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107, г. Пермь, ул. КИМ, д. 6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детская больница»  г. Соликамск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551, Пермский край, г. Соликамск, улица  Клары Цеткин, 20Б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линика женского здоровья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6, г. Пермь, ул. Краснофлотская, д. 3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КУЗ «Медико-санитарная часть Министерства внутренних дел Российской Федерации по Пермскому краю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4, г. Пермь, ул. Героев Хасана, стр. 47Б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Практик-Пермь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 Пермь, проспект Парковый, д. 1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Клиника эстетики «Лагун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</w:rPr>
              <w:t>614007, г. Пермь, ул. 1-я Красноармейская, д. 3, офис 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Весна Медикал Груп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</w:rPr>
              <w:t>614000, г. Пермь, ул. Монастырская, д. 95Г, этаж 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Врач общей практики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8122, Пермский край, г. Оса, ул. Пушкина, д. 54  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lang w:val="en-US"/>
              </w:rPr>
              <w:t>1</w:t>
            </w:r>
            <w:r>
              <w:rPr>
                <w:rFonts w:cs="Calibri" w:ascii="Calibri" w:hAnsi="Calibri"/>
                <w:iCs/>
              </w:rPr>
              <w:t>7</w:t>
            </w:r>
            <w:r>
              <w:rPr>
                <w:rFonts w:cs="Calibri" w:ascii="Calibri" w:hAnsi="Calibri"/>
                <w:iCs/>
                <w:lang w:val="en-US"/>
              </w:rPr>
              <w:t>.03.202</w:t>
            </w:r>
            <w:r>
              <w:rPr>
                <w:rFonts w:cs="Calibri" w:ascii="Calibri" w:hAnsi="Calibri"/>
                <w:iCs/>
              </w:rPr>
              <w:t>5</w:t>
            </w:r>
            <w:r>
              <w:rPr>
                <w:rFonts w:cs="Calibri" w:ascii="Calibri" w:hAnsi="Calibri"/>
                <w:iCs/>
                <w:lang w:val="en-US"/>
              </w:rPr>
              <w:t>г</w:t>
            </w:r>
            <w:r>
              <w:rPr>
                <w:rFonts w:cs="Calibri" w:ascii="Calibri" w:hAnsi="Calibri"/>
                <w:iCs/>
              </w:rPr>
              <w:t>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ать и дитя Пермь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Екатерининская, д. 6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линика «Генезис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2, г. Пермь, ул. Чернышевского, д. 15Б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онсультативно-диагностический центр «ПрофиМед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Пушкина, д. 7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линика «Медицинская сфер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107, г. Пермь, Бульвар Гагарина, д. 66А, офис 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О «Соликамскбумпром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18548, Пермский край, г. Соликамск, 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ул. Коммунистическая, д. 2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19.03.2025г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Северная больница Коми-Пермяцкого округ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320, Пермский край, Кочевский район, с. Кочево, ул. Титова, д. 2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4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БУЗ ПК «Красновишер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618590, Пермский край, г. Красновишерск, ул. Победы, д. 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24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стоматологическая поликлиник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Газеты «Звезда», д. 1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линика Фомина Пермь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 Пермь, ул. Александра Матросова, д. 1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3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ГБОУ ВО «Пермский государственный медицинский университет имени академика Е.А. Вагнера» Министерства здравоохранения Российской Федерации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990, г. Пермь, ул. Петропавловская, д. 2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.03.2025г.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Уин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520, Пермский край, Уинский район, с. Уинское, ул. Заречная, д. 1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1</w:t>
            </w:r>
            <w:r>
              <w:rPr>
                <w:rFonts w:cs="Calibri" w:ascii="Calibri" w:hAnsi="Calibri"/>
              </w:rPr>
              <w:t>.03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49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 квартал 2025 год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ООО «Стоматологическая поликлиника 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«НОРМА -ДЕНТ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614526, Пермский край, Пермский район, пгт. Юго-Камский, ул. Советская, зд. 12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4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ООО «Стоматологическая поликлиника   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«НОРМА-ДЕНТ+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500, г. Пермь, шоссе Космонавтов, д. 252/1, к.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4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Современные медицинские технологии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Осинская, д. 6, этаж 1, вход отдельный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4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стоматологическая поликлиника № 3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81, г. Пермь, ул. Плеханова, д. 6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4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БУЗ ПК «Сивин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40, Пермский край, Сивинский район, с. Сива, ул. Кутузова, д. 2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07.04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БУЗ ПК «Городская клиническая больница № 2 имени Федора Христофоровича Граля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614068, г. Пермь, ул. Пермская, д. 23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07.04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Медицина персонифицированного  контроля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 Пермь, ул. Николая Островского, д. 6, офис 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4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Центр лечения позвоночника и суставов «Пермь «Доктор Ост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2, г. Пермь, ул. Чернышевского, д. 39, помещение 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4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БУЗ ПК «Краевая больница имени академика Вагнера Евгения Антоновича» г. Березники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400, Пермский край, г. Березники, ул. Ломоносова, д.10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4.2025г.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Краевая клиническая психиатрическ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</w:rPr>
              <w:t>614037, г. Пермь, ул. 2-я Корсуньская, д. 1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5</w:t>
            </w:r>
            <w:r>
              <w:rPr>
                <w:rFonts w:cs="Calibri" w:ascii="Calibri" w:hAnsi="Calibri"/>
              </w:rPr>
              <w:t>.04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тест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87, Пермский край, шоссе Космонавтов, д. 120/1, офис 1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БУЗ ПК «Городская клиническая больница им. М.А.Тверье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036, г. Пермь, ул. Братьев Игнатовых, д. 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4.04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АУЗ ПК «Городская клиническая больница № 4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107, г. Пермь, ул. КИМ, д. 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21.04.2025г.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Профессорская клиник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70, г. Пермь, ул. Дружбы, д. 15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3</w:t>
            </w:r>
            <w:r>
              <w:rPr>
                <w:rFonts w:cs="Calibri" w:ascii="Calibri" w:hAnsi="Calibri"/>
              </w:rPr>
              <w:t>.04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О «Стоматологическая поликлиника № 4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26, г. Пермь, ул. Таганрогская, д. 7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3</w:t>
            </w:r>
            <w:r>
              <w:rPr>
                <w:rFonts w:cs="Calibri" w:ascii="Calibri" w:hAnsi="Calibri"/>
              </w:rPr>
              <w:t>.04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Городская поликлиник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51, г. Пермь, ул. Макаренко, д. 2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8</w:t>
            </w:r>
            <w:r>
              <w:rPr>
                <w:rFonts w:cs="Calibri" w:ascii="Calibri" w:hAnsi="Calibri"/>
              </w:rPr>
              <w:t>.04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ЗАО «Научно-производственное акционерное общество «ЭХО» 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Calibri" w:ascii="Calibri" w:hAnsi="Calibri"/>
                <w:bCs/>
              </w:rPr>
              <w:t>Юридический адре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Calibri" w:ascii="Calibri" w:hAnsi="Calibri"/>
                <w:bCs/>
              </w:rPr>
              <w:t>121099, г. Москва, Смоленская площадь, д.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Calibri" w:ascii="Calibri" w:hAnsi="Calibri"/>
                <w:bCs/>
              </w:rPr>
              <w:t xml:space="preserve">Адрес обособленного подразделе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Calibri" w:ascii="Calibri" w:hAnsi="Calibri"/>
                <w:bCs/>
              </w:rPr>
              <w:t>614000</w:t>
            </w:r>
            <w:r>
              <w:rPr>
                <w:rStyle w:val="1"/>
                <w:rFonts w:cs="Calibri" w:ascii="Calibri" w:hAnsi="Calibri"/>
              </w:rPr>
              <w:t>, г. Пермь, пер. Тополевый, д. 5, этаж 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9</w:t>
            </w:r>
            <w:r>
              <w:rPr>
                <w:rFonts w:cs="Calibri" w:ascii="Calibri" w:hAnsi="Calibri"/>
              </w:rPr>
              <w:t>.04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Краснокамская городск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060, Пермский край, г. Краснокамск, ул. Пушкина, д. 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06.05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линика жизни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</w:rPr>
              <w:t xml:space="preserve">614036, г. Пермь, шоссе Космонавтов,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тр. 193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05</w:t>
            </w:r>
            <w:r>
              <w:rPr>
                <w:rFonts w:cs="Calibri" w:ascii="Calibri" w:hAnsi="Calibri"/>
              </w:rPr>
              <w:t>.05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Детская клиническая больница № 13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0, г. Пермь, ул. Лебедева, д. 4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06.05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Медицинский центр «Мировоззрение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36, г. Пермь, ул. Мира, д. 82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06.05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Центр пренатальной диагностики и гинекологии «Эксперт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Ленина, д. 10, этаж 1, офис отдельный вход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4.05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Чернушинск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830, Пермский край, г. Чернушка, ул. Коммунистическая, д. 1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9</w:t>
            </w:r>
            <w:r>
              <w:rPr>
                <w:rFonts w:cs="Calibri" w:ascii="Calibri" w:hAnsi="Calibri"/>
              </w:rPr>
              <w:t>.05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Частная клиника-салон «Роден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 Пермь, ул. Луначарского, д. 35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9</w:t>
            </w:r>
            <w:r>
              <w:rPr>
                <w:rFonts w:cs="Calibri" w:ascii="Calibri" w:hAnsi="Calibri"/>
              </w:rPr>
              <w:t>.05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Краевая клиническая стоматологическая поликлиник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36, г. Пермь, ул. Братьев Игнатовых, д. 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6</w:t>
            </w:r>
            <w:r>
              <w:rPr>
                <w:rFonts w:cs="Calibri" w:ascii="Calibri" w:hAnsi="Calibri"/>
              </w:rPr>
              <w:t>.05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Доктор Лайт Пермь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Пермская, д. 25, офис 42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БУЗ ПК «Чайковская детская городск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17760, Пермский край, г. Чайковский, ул. Мира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45, корп. 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2.06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Детская клиническая больница имени Пичугина Павла Иванович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39, г. Пермь, Комсомольский проспект, д. 4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Первый травмпункт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107, г. Пермь, ул. КИМ, д. 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ГБУЗ ПК «Клинический кардиологический диспансер» 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2, г. Пермь, ул. Сибирская, д. 8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6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ицинский центр Биоритм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7, г. Пермь,  ул. Тургенева, д. 35, литер 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6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Очер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140, Пермский край, г. Очер, ул. Ленина, д. 85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6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больница Архангела Михаила и всех небесных сил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26, г. Пермь, ул. Лобачевского, д. 2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6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Очерская стоматологическая поликлиник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141, Пермский край, г. Очер, ул. Советская, д. 39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6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ООО «Уралкалий-Мед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416, Пермский край, г. Березники, ул. Свердлова, д.8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3.06.2025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Большесосновская центральная районная больница им. Колчановой Галины Федоровны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080, Пермский край, Большесосновский район, с. Большая Соснова, ул. Ленина, д. 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6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линика эксперт Пермь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Helvetica" w:ascii="Helvetica" w:hAnsi="Helvetica"/>
                <w:sz w:val="20"/>
              </w:rPr>
              <w:t>614000, г. Пермь, ул. Монастырская, д. 42А, помещение 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6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ардиоэксперт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Helvetica" w:ascii="Helvetica" w:hAnsi="Helvetica"/>
                <w:sz w:val="20"/>
              </w:rPr>
              <w:t>614000, г. Пермь, ул. Пушкина, д. 6, офис 9.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больница Лысьвенского городского округ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900, Пермский край, г. Лысьва, ул. Мира, д. 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ГБУЗ ПК «Городская клиническая больница им. Симхи Нафтолиевича Гринберга» 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42, г. Пермь, ул. Победы, д. 4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49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 квартал 2025 год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ждународный медицинский центр Медикал ОН ГРУП-ПЕРМЬ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 Пермь, ул. Сибирская, д. 35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7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ООО «Городская поликлиника» 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060, Пермский край, г. Краснокамск, ул. Большевистская, д. 1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7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Добрян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8741, Пермский край, г. Добрянка, ул. Герцена, 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 4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4.07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детская клиническая поликлиника № 1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107, г. Пермь, ул. Лебедева, д. 4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4.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>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клиническая больница № 3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25, г. Пермь, ул. Серпуховская, д. 11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4</w:t>
            </w:r>
            <w:r>
              <w:rPr>
                <w:rFonts w:cs="Calibri" w:ascii="Calibri" w:hAnsi="Calibri"/>
              </w:rPr>
              <w:t>.07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Здоровье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740, Пермский край, г. Добрянка, ул. Орлова, д. 48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6</w:t>
            </w:r>
            <w:r>
              <w:rPr>
                <w:rFonts w:cs="Calibri" w:ascii="Calibri" w:hAnsi="Calibri"/>
              </w:rPr>
              <w:t>.07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Верещагин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120, Пермский край, г. Верещагино, ул. Октябрьская, д. 7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1.07</w:t>
            </w:r>
            <w:r>
              <w:rPr>
                <w:rFonts w:cs="Calibri" w:ascii="Calibri" w:hAnsi="Calibri"/>
              </w:rPr>
              <w:t>.20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си-Пермь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Петропавловская, д. 43/1, этаж 2, помещение 27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7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Лаб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120, Пермский край, г. Верещагино, ул. Карла Маркса, д. 56, 4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7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ико-санитарная часть Сод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400, Пермский край, г. Березники, ул. Новосодовая, д. 2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7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линика «Медгарант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51, г. Пермь, ул. Пушкарская, д. 136А, вход отдельный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7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Астра-Мед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503, Пермский край, г. Березники, ул. Парижской Коммуны, 1Б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30.07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Частная гинекология «Шадрина и Шипиловских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 Пермь,  ул. Екатерининская, д. 122, офис 1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7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Медицинский центр «Предрейсовые осмотры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4000, г. Пермь, ул. Екатерининская, д. 84А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7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нозаводск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820, Пермский край, г. Горнозаводск, ул. Свердлова, д. 7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8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клиническая поликлиника № 5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0, г. Пермь, ул. Куйбышева, д. 11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4.08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ГКУ «354 Военный клинический госпиталь» Министерства обороны Российской Федерации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идический адрес: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144, Свердловская область, г. Екатеринбург, ул. Декабристов, строение 87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обособленного подразделения - филиала № 4: 614000, г. Пермь, ул. Петропавловская, д. 9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8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ГБУЗ ПК «Больница Коми-Пермяцкого округа» 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000, Пермский край, г. Кудымкар, ул. Пирогова, д.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8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детская клиническая поликлиника № 6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8, г. Пермь, ул. Петропавловская, д. 109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8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линика «Любимый доктор»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000, Пермский край, г. Кудымкар, ул. Пермяцкая, д. 34, офис 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8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Елизаветинск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8, г. Пермь, ул. Екатерининская, д. 22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8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ицинский центр «Аксиом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7, г. Пермь, ул. Николая Островского, д. 6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8.08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Медицинский центр «Любимый доктор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8, г. Пермь, ул. Екатерининская, зд. 20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8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ицинский центр Флеболог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Советская, д. 63, помещ. отдельный вход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8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Ильин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020, Пермский край, Ильинский район, п. Ильинский, ул. 50 лет Октября, д. 6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8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ГБУЗ «Пермский клинический центр Федерального медико-биологического агентств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54, г. Пермь, ул. Целинная, д. 27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8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линика современной гинекологии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 Пермь, ул. Ленина, д. 10, офис 304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8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ицинский центр «ЛОР плюс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81, г. Пермь, шоссе Космонавтов, д. 86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8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Суксун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7560, Пермский край, Суксунский район, 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п. Суксун, ул. Зеленая, д. 3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ООО «Практик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7, г. Пермь, Парковый проспект, д. 1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ицинский Центр «Евромедсервис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 Пермь, ул. Пушкина, д. 7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9.2025г.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Нытвенск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001, Пермский край, г. Нытва, ул. Чкалова, д. 6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9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Медицинская компания «УралМед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0, г. Пермь, ул. Клары Цеткин, зд. 14Б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9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ицинский центр Медпрактик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14506, Пермский край, Пермский район, д. Кондратово, ул. Камская, д. 2/4, офис 8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9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Елов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170, Пермский край, с. Елово, ул. Свердлова, д. 5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детская поликлиника № 3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38, г. Пермь, ул. Академика Веденеева, д. 8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Карагай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210, Пермский край, Карагайский район, с. Карагай, ул. Калинина, д. 2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9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детская клиническая больница № 3 имени Корюкиной Ирины Петровны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 Пермь, ул. Ленина, д. 1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9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ицинский центр «Новая жизнь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Луначарского, д. 15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9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Куедин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702, Пермский край, Куединский район, п. Куеда, ул. Красноармейская, д. 4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9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Перм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532, Пермский край, Пермский район, с. Лобаново, ул. Культуры, д. 1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9.09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О Медицинский центр «Современная терапия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 Пермь, ул. Окулова, д. 18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9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Октябрь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860, Пермский край, Октябрьский район, рп. Октябрьский, ул. Ленина, д. 8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0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поликлиника № 7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70, г. Пермь, ул. Крупской, д. 57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0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лиал ООО «Институт управления медицинскими рисками и оптимизации страхования» (ООО «Медис») в г. Пермь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Пермь,  ул. Советская, д.7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0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Линия жизни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4039, г. Пермь, ул. Пушкина, д. 84, офис 3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Пермский краевой клинический госпиталь для ветеранов войн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97, г. Пермь, ул. Подлесная, д. 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0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линика Ухо, Горло, Нос имени профессора Е.Н. Оленевой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0, г. Пермь, ул. Клары Цеткин, д. 9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7.10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Чайковская центральная городск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7760, Пермский край, г. Чайковский, ул. Ленина, 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 34/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0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Усть-Качкинская сельская врачебная амбулатория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4524, Пермский край, Пермский район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Усть-Качка, ул. Победы, д. 1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0.10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КУЗ «Медико-санитарная часть № 59 Федеральной службы исполнения наказаний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2, г. Пермь, ул. Карпинского, д. 125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0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Поликлиника Кластера Фотоник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7, г. Пермь, ул. 25 Октября, д. 10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1.10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Юнит-Бэби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7, г. Пермь, ул. Революции, д. 3Г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3.10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Филиал «Пермский» АО «Московское протезно-ортопедическое предприятие» 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обособленного подразделения: 614077, г. Пермь, Бульвар Гагарина, д. 8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8.10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Доктор плюс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Пермская, д. 3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0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ЧУЗ «Клиническая больница «РЖД-Медицина» города Пермь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46, г. Пермь, ул. Василия Каменского, д. 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05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КУЗ ПК «Пермский краевой центр по профилактике и борьбе со СПИД и инфекционными заболеваниями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88, г. Пермь, ул. Архитектора Свиязева, д. 2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Вита-Д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764, Пермский край, г. Чайковский, ул. Вокзальная, д. 47, кв. 45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Личный доктор г. Чайковский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7763, Пермский край, г. Чайковский, ул. Вокзальная, д. 7/3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Эликсир-Д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760, Пермский край, г. Чайковский, ул. Мира, д. 27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2</w:t>
            </w:r>
            <w:r>
              <w:rPr>
                <w:rFonts w:cs="Calibri" w:ascii="Calibri" w:hAnsi="Calibri"/>
              </w:rPr>
              <w:t>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УралРегионМед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503, Пермский край, Пермский район, с. Троица, ул. Комсомольская, д. 1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2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Чайковская стоматологическая поликлиник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760, Пермский край, г. Чайковский, ул. Ленина, д.36/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К «ЛОР-Сурдо Центр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6, г. Пермь, ул. Краснофлотская, д. 11/2, офис 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Альянс здоровья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Краснова, д. 2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4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Осинская центральн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120, Пермский край, г. Оса, ул. Мелентьева, д. 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детская поликлиника № 4 имени Чернышовой Ольги Евгеньевны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101, г. Пермь, ул. Маршала Рыбалко, д. 4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7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дицина АльфаСтрахования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идический адрес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162, г. Москва, ул. Хавская, д. 1, корп.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рес обособленного подразделения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00, г. Пермь, ул. Пушкина, д. 5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8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А2Мед Пермь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8, г. Пермь, Петропавловская, д. 113, помещение 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БУЗ ПК «Чердынск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601, Пермский край, г. Чердынь, ул. Алинская, д. 19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4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Полазненская рай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703, Пермский край, г. Добрянка, рп. Полазна, ул. Больничная, д. 1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Краевая стоматологическая поликлиника  № 2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70, г. Пермь, ул. Студенческая, д. 3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Клиника флебологии, пластической хирургии и лазерной косметологии «Пермский флебоцентр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94, г. Пермь, шоссе Космонавтов, д. 55 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center" w:pos="690" w:leader="none"/>
              </w:tabs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ab/>
              <w:t>25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Гиппократ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 Пермь, ул. Луначарского, д. 66, офис 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1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Кунгурская больница»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7470, Пермский край, г. Кунгур, ул. Красногвардейцев, д. 45 В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01.1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ООО «Доктор Айболит» 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473, Пермский край, г. Кунгур, ул. Малая, д. 4 В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1.12.2025г.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клиническая больница № 1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77, г. Пермь, Бульвар Гагарина, д. 68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02.1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АО «Городская стоматологическая поликлиника 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5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39, г. Пермь, Комсомольский проспект, д. 6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2.1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Пермская краевая клиническая инфекционная больниц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88, г. Пермь, ул. Космонавта Леонова, д. 84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9.1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Санкт-П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4000, г. Пермь, ул. Екатерининская, д. 24, этаж 1, отдельный вход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Краевой клинический кожно-венерологический диспансер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5, г. Пермь, ул. Петропавловская, д. 38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9.1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Кунгурская стоматологическая поликлиник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470, Пермский край, г. Кунгур, ул. Гоголя, д. 2 Г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0.1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ООО «ТриАктив»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6, г. Пермь, ул. Баумана, д. 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2.1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АВИСМА - МЕД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421, Пермский край, г. Березники, ул. Загородная, д. 3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Березниковская стоматологическая поликлиника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417, Пермский край, г. Березники, ул. Юбилейная, д. 37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Частная клиника «Визит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10, г. Пермь, ул. Куйбышева, д. 9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8.1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БУЗ ПК «Городская детская клиническая поликлиника № 5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6, г. Пермь, ул. Советской Армии, д. 1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</w:rPr>
              <w:t>22.12.</w:t>
            </w:r>
            <w:r>
              <w:rPr>
                <w:rFonts w:cs="Calibri" w:ascii="Calibri" w:hAnsi="Calibri"/>
              </w:rPr>
              <w:t>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Правила жизни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22, г. Пермь, ул. Карпинского, д. 8 А, офис 30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3</w:t>
            </w:r>
            <w:r>
              <w:rPr>
                <w:rFonts w:cs="Calibri" w:ascii="Calibri" w:hAnsi="Calibri"/>
              </w:rPr>
              <w:t>.1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О «Клиника К+31»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идический адрес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415, г. Москва, ул. Лобачевского, д. 42, стр. 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рес обособленного подразделения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6, г. Пермь, ул. Баумана, д. 15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.2025г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850" w:gutter="0" w:header="0" w:top="1077" w:footer="1077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3:00Z</dcterms:created>
  <dc:creator/>
  <dc:description/>
  <cp:keywords/>
  <dc:language>en-US</dc:language>
  <cp:lastModifiedBy>ta.zhukova.59</cp:lastModifiedBy>
  <cp:lastPrinted>2023-10-30T12:32:00Z</cp:lastPrinted>
  <dcterms:modified xsi:type="dcterms:W3CDTF">2024-11-25T05:00:00Z</dcterms:modified>
  <cp:revision>282</cp:revision>
  <dc:subject/>
  <dc:title/>
</cp:coreProperties>
</file>