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318135</wp:posOffset>
            </wp:positionV>
            <wp:extent cx="508635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 Б Р А Щ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участников круглого стола на тему </w:t>
      </w:r>
      <w:r>
        <w:rPr>
          <w:b/>
          <w:bCs/>
          <w:sz w:val="28"/>
          <w:szCs w:val="28"/>
        </w:rPr>
        <w:t>«Думай о пенсии смолоду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к молодежи Пенз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40"/>
      </w:tblGrid>
      <w:tr>
        <w:trPr/>
        <w:tc>
          <w:tcPr>
            <w:tcW w:w="5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г. Пенз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188" w:hanging="0"/>
              <w:jc w:val="right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2 сентября 2015 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92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692"/>
        <w:jc w:val="both"/>
        <w:rPr/>
      </w:pPr>
      <w:r>
        <w:rPr>
          <w:color w:val="000000"/>
          <w:sz w:val="28"/>
          <w:szCs w:val="28"/>
          <w:lang w:eastAsia="ar-SA"/>
        </w:rPr>
        <w:t>В целях информирования молодого поколения о возможности с первых дней самостоятельной трудовой жизни формировать будущую пенсию и влиять на ее размер Отделение Пенсионного фонда Российской Федерации по Пензенской области организовало заседание круглого стола на тему «Думай о пенсии смолоду».</w:t>
      </w:r>
    </w:p>
    <w:p>
      <w:pPr>
        <w:pStyle w:val="Normal"/>
        <w:spacing w:lineRule="auto" w:line="360"/>
        <w:ind w:firstLine="69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данном мероприятии приняли участие представители министерства труда, социальной защиты и демографии Пензенской области, министерства образования Пензенской области, уполномоченный по защите прав предпринимателей в Пензенской области, объединения работодателей, профсоюзов, образовательных учреждений, молодежных и общественных организаций, студенты.</w:t>
      </w:r>
    </w:p>
    <w:p>
      <w:pPr>
        <w:pStyle w:val="Normal"/>
        <w:spacing w:lineRule="auto" w:line="360"/>
        <w:ind w:firstLine="69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ходе дискуссии были рассмотрены следующие вопросы: о порядке формирования и расчета пенсий; о снижении уровня «неформальной» занятости; об исполнении Соглашения о социальном партнерстве между Правительством Пензенской области, Федерацией профсоюзов и объединениями работодателей Пензенской области; о повышении уровня социальной ответственности бизнеса; о реализации мер государственной поддержки малого предпринимательства; о проведении Единого дня пенсионной грамотности.</w:t>
      </w:r>
    </w:p>
    <w:p>
      <w:pPr>
        <w:pStyle w:val="Normal"/>
        <w:spacing w:lineRule="auto" w:line="360"/>
        <w:ind w:firstLine="69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результатам обсуждения участники круглого стола приняли решение обратиться к молодежи Пензенской области о необходимости ответственного формирования пенсионных прав с первых дней трудовой жизни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color w:val="000000"/>
          <w:sz w:val="28"/>
          <w:szCs w:val="28"/>
          <w:lang w:eastAsia="ar-SA"/>
        </w:rPr>
        <w:t>Многие молодые люди, которым до пенсии еще далеко, считают, что вопрос о пенсии для них неактуален. Но это заблуждение. Формирование будущей пенсии – очень важный вопрос для людей всех возрастов. Тем более, что ее формирование начинается задолго до выхода на заслуженный отдых.</w:t>
      </w:r>
    </w:p>
    <w:p>
      <w:pPr>
        <w:pStyle w:val="Normal"/>
        <w:spacing w:lineRule="auto" w:line="360"/>
        <w:ind w:firstLine="69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нципиально важно то, что знание правил формирования пенсии даёт гражданам ряд преимуществ, так как обеспечивает осведомлённость об основных принципах, следование которым в течение трудового пути позволит существенно увеличить размер будущей пенсии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color w:val="000000"/>
          <w:sz w:val="28"/>
          <w:szCs w:val="28"/>
          <w:lang w:eastAsia="ar-SA"/>
        </w:rPr>
        <w:t>О новой пенсионной формуле (изменения в системе формирования пенсионных прав и расчёта пенсии, вступившие в силу с 1 января 2015 года), в первую очередь, должны знать молодые люди, – те, кому до пенсии ещё далеко, кто осуществляет трудовую деятельность непродолжительное время или только начал работать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color w:val="000000"/>
          <w:sz w:val="28"/>
          <w:szCs w:val="28"/>
          <w:lang w:eastAsia="ar-SA"/>
        </w:rPr>
        <w:t>В первую очередь, на размер пенсии будет влиять:</w:t>
      </w:r>
    </w:p>
    <w:p>
      <w:pPr>
        <w:pStyle w:val="Normal"/>
        <w:spacing w:lineRule="auto" w:line="360"/>
        <w:ind w:firstLine="69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  <w:lang w:eastAsia="ar-SA"/>
        </w:rPr>
        <w:t>размер официальной заработной платы: чем выше зарплата, тем выше пенсия;</w:t>
      </w:r>
    </w:p>
    <w:p>
      <w:pPr>
        <w:pStyle w:val="Normal"/>
        <w:spacing w:lineRule="auto" w:line="360"/>
        <w:ind w:firstLine="69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  <w:lang w:eastAsia="ar-SA"/>
        </w:rPr>
        <w:t>длительность страхового стажа: чем продолжительнее страховой стаж гражданина, тем больше у него будет сформировано пенсионных прав;</w:t>
      </w:r>
    </w:p>
    <w:p>
      <w:pPr>
        <w:pStyle w:val="Normal"/>
        <w:spacing w:lineRule="auto" w:line="360"/>
        <w:ind w:firstLine="69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  <w:lang w:eastAsia="ar-SA"/>
        </w:rPr>
        <w:t>возраст обращения за назначением трудовой пенсии: пенсия будет существенно повышена за каждый год, истекший после достижения пенсионного возраста до обращения за пенсией.</w:t>
      </w:r>
    </w:p>
    <w:p>
      <w:pPr>
        <w:pStyle w:val="Normal"/>
        <w:spacing w:lineRule="auto" w:line="360"/>
        <w:ind w:firstLine="69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тобы в дальнейшем рассчитывать на достойную пенсию, молодым людям важно помнить, что в более выигрышном положении будут находиться граждане, работающие долгое время и получающие официальную зарплату. У тех, кто работает официально непродолжительное время и получает весь заработок или его большую часть «в конверте», пенсионные права будут формироваться в минимальном размере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b/>
          <w:color w:val="000000"/>
          <w:sz w:val="28"/>
          <w:szCs w:val="28"/>
          <w:lang w:eastAsia="ar-SA"/>
        </w:rPr>
        <w:t>Молодежь! Официальная зарплата сейчас – залог формирования в будущем вашей достойной пенси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caps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eastAsia="Lucida Sans Unicode"/>
      <w:kern w:val="2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b/>
      <w:i/>
      <w:sz w:val="28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2:00Z</dcterms:created>
  <dc:creator>001303</dc:creator>
  <dc:description/>
  <cp:keywords/>
  <dc:language>en-US</dc:language>
  <cp:lastModifiedBy>Козлов Д.В.</cp:lastModifiedBy>
  <cp:lastPrinted>2015-09-21T12:51:00Z</cp:lastPrinted>
  <dcterms:modified xsi:type="dcterms:W3CDTF">2015-09-25T05:17:00Z</dcterms:modified>
  <cp:revision>57</cp:revision>
  <dc:subject/>
  <dc:title> </dc:title>
</cp:coreProperties>
</file>