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10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0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Учетной политике Отдел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0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заказных почтовых отправлений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____20__ г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тправитель: </w:t>
      </w:r>
      <w:r>
        <w:rPr>
          <w:rFonts w:cs="Times New Roman" w:ascii="Times New Roman" w:hAnsi="Times New Roman"/>
          <w:bCs/>
        </w:rPr>
        <w:t>ОСФР по Пензенской области (Клиентская служба (на правах отдела/группы) в _____________________ районе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2609"/>
        <w:gridCol w:w="1982"/>
        <w:gridCol w:w="1262"/>
        <w:gridCol w:w="1436"/>
        <w:gridCol w:w="1436"/>
        <w:gridCol w:w="1436"/>
        <w:gridCol w:w="1436"/>
        <w:gridCol w:w="1434"/>
      </w:tblGrid>
      <w:tr>
        <w:trPr>
          <w:trHeight w:val="75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 (Ф.И.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ПИ или ШИ (штриховой идентификатор отправления)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одного отправл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ркированный конверт, шт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рт с литером 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верт с литером Д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чено марка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а за пересылку,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щее количество отправлений _____________штук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сумма за пересылку _________ руб.  (Сумма прописью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дал_______________ /                           </w:t>
        <w:tab/>
        <w:t>/</w:t>
        <w:tab/>
        <w:tab/>
        <w:t xml:space="preserve">                                                                              Принял_________________________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одпись руководителя КС                                                     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М.П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r>
        <w:rPr/>
        <w:t>Справочно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50" w:type="pct"/>
        <w:jc w:val="left"/>
        <w:tblInd w:w="6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8"/>
        <w:gridCol w:w="2648"/>
        <w:gridCol w:w="2790"/>
      </w:tblGrid>
      <w:tr>
        <w:trPr>
          <w:trHeight w:val="165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инал марок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992" w:footer="0" w:bottom="6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068VtorovaEV</dc:creator>
  <dc:description/>
  <cp:keywords/>
  <dc:language>en-US</dc:language>
  <cp:lastModifiedBy>068VtorovaEV</cp:lastModifiedBy>
  <cp:lastPrinted>2024-07-23T10:21:00Z</cp:lastPrinted>
  <dcterms:modified xsi:type="dcterms:W3CDTF">2024-07-23T11:09:00Z</dcterms:modified>
  <cp:revision>4</cp:revision>
  <dc:subject/>
  <dc:title/>
</cp:coreProperties>
</file>