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74515" cy="77660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Март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45pt;height:61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Март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65"/>
        <w:gridCol w:w="3584"/>
      </w:tblGrid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05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время 15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«Женщина –родник всей красоты». Поздравительно-развлекательная акция, чаепити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 xml:space="preserve">Здание КС (на правах отдела) в Шарлыкском район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 этаж каб. №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С. Шарлык ул. Калининская дом 64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12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время 15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120 лет земляку, дважды Герою Советского Союза Александру Ильичу Родимцеву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 xml:space="preserve">Здание КС (на правах отдела) в Шарлыкском район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 этаж каб. №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С. Шарлык ул. Калининская дом 64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19.03.20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время 15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 xml:space="preserve">Час полезных советов. 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 xml:space="preserve">«Рассада, рассада- рости, как надо».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 xml:space="preserve">Здание КС (на правах отдела) в Шарлыкском район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 этаж каб. №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С. Шарлык ул. Калининская дом 64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6.03.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Время 15:0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Помощь СВО «Своих не бросаем».  Плетение нашлемников, снайперских накидок, браслетов выживания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 xml:space="preserve">Здание КС (на правах отдела) в Шарлыкском районе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2 этаж каб. № 10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haroni"/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sz w:val="28"/>
                <w:szCs w:val="28"/>
              </w:rPr>
              <w:t>С. Шарлык ул. Калининская дом 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ечень рисунков"/>
    <w:basedOn w:val="Style17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6:00Z</dcterms:created>
  <dc:creator>011FedotovaEA</dc:creator>
  <dc:description/>
  <cp:keywords/>
  <dc:language>en-US</dc:language>
  <cp:lastModifiedBy>Панкратова Марина Владимировна</cp:lastModifiedBy>
  <cp:lastPrinted>2024-12-25T09:43:00Z</cp:lastPrinted>
  <dcterms:modified xsi:type="dcterms:W3CDTF">2025-02-27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