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МАРТ  2025 г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837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6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участниками С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, посвященная </w:t>
            </w:r>
            <w:r>
              <w:rPr>
                <w:b/>
              </w:rPr>
              <w:t>«8 МАРТА</w:t>
            </w:r>
            <w:r>
              <w:rPr/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, посвященная «</w:t>
            </w:r>
            <w:r>
              <w:rPr>
                <w:b/>
              </w:rPr>
              <w:t>Православной книге» и «Дню счастья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г. Сороч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Сорочинск, ул. Карла Маркса,  д. 35 кабинет 9-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26-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Виталий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4-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осова Еле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-  библиотека, настольные игры,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65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 КЛИЕНТСКОЙ СЛУЖБЕ СОРОЧИНСКОГО ГОРОДСК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4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 КЛИЕНТСКОЙ СЛУЖБЕ СОРОЧИНСКОГО ГОРОДСКОГО ОКРУГ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3:00Z</dcterms:created>
  <dc:creator>ОПФР по Свердловской области</dc:creator>
  <dc:description/>
  <dc:language>en-US</dc:language>
  <cp:lastModifiedBy>Панкратова Марина Владимировна</cp:lastModifiedBy>
  <cp:lastPrinted>2025-02-26T11:12:00Z</cp:lastPrinted>
  <dcterms:modified xsi:type="dcterms:W3CDTF">2025-02-27T08:43:00Z</dcterms:modified>
  <cp:revision>2</cp:revision>
  <dc:subject/>
  <dc:title>ПФР</dc:title>
</cp:coreProperties>
</file>