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ind w:right="-52" w:hanging="53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2551" w:leader="none"/>
              </w:tabs>
              <w:spacing w:lineRule="atLeast" w:line="100"/>
              <w:ind w:left="0" w:right="-51" w:hanging="0"/>
              <w:jc w:val="right"/>
              <w:rPr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b w:val="false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ind w:right="-52" w:hanging="539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ind w:right="-52" w:hanging="53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ind w:right="-52" w:hanging="53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ind w:right="-52" w:hanging="53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ind w:right="-52" w:hanging="53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Heading2"/>
              <w:widowControl/>
              <w:tabs>
                <w:tab w:val="clear" w:pos="2551"/>
                <w:tab w:val="left" w:pos="0" w:leader="none"/>
              </w:tabs>
              <w:ind w:left="0" w:right="-51" w:hanging="576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 w:val="18"/>
                <w:szCs w:val="24"/>
                <w:u w:val="single"/>
                <w:lang w:val="en-US"/>
              </w:rPr>
            </w:pPr>
            <w:r>
              <w:rPr>
                <w:sz w:val="18"/>
                <w:szCs w:val="24"/>
                <w:u w:val="single"/>
                <w:lang w:val="en-US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к приказу от </w:t>
            </w:r>
            <w:r>
              <w:rPr>
                <w:bCs/>
                <w:lang w:val="en-US"/>
              </w:rPr>
              <w:t>31.</w:t>
            </w:r>
            <w:r>
              <w:rPr>
                <w:bCs/>
              </w:rPr>
              <w:t>12.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местителю управляющего ОПФР по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чальнику управления казначейства - Главному бухгалтер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выплаты пенсий и социальных выплат ОПФР просит в _________ районе произвести корректировку сумм, удержанных пенсий, пособий и иных социальных выплат за ___     месяц 2022г.  по следующим причинам:</w:t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jc w:val="both"/>
        <w:rPr/>
      </w:pPr>
      <w:r>
        <w:rPr>
          <w:sz w:val="28"/>
          <w:szCs w:val="28"/>
        </w:rPr>
        <w:t>1) Возврат по п/п №000 от 00.00.0000г. (уведомление №0000) от ____наименование организации________ на сумму 000,00 руб., повторно отправляться не будет,  в связи с полным погашением долга.</w:t>
      </w:r>
    </w:p>
    <w:p>
      <w:pPr>
        <w:pStyle w:val="Normal"/>
        <w:ind w:firstLine="286"/>
        <w:jc w:val="both"/>
        <w:rPr/>
      </w:pPr>
      <w:r>
        <w:rPr>
          <w:sz w:val="28"/>
          <w:szCs w:val="28"/>
        </w:rPr>
        <w:t>Данная сумма выплачена через    __     (наименование доставщика)_____ в месяце 2022 г. и отражена расчетной ведомости начислений гр.11  № ___ведомости_</w:t>
      </w:r>
    </w:p>
    <w:p>
      <w:pPr>
        <w:pStyle w:val="Normal"/>
        <w:ind w:firstLine="286"/>
        <w:jc w:val="both"/>
        <w:rPr/>
      </w:pPr>
      <w:r>
        <w:rPr>
          <w:sz w:val="28"/>
          <w:szCs w:val="28"/>
        </w:rPr>
        <w:t>КБК расходов    -     сумма 000,00 руб.</w:t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  <w:t>2) Возврат по п/п №000 от 00.00.0000г. (уведомление №0000) от ____________ на сумму 000,00 руб., повторно отправляться не будет в связи со смертью получателя.</w:t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  <w:t>КБК расходов- сумма 000,00 руб.</w:t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по гр.11  – сумма 0000,00 руб. в том числе по КБК:</w:t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jc w:val="both"/>
        <w:rPr/>
      </w:pPr>
      <w:r>
        <w:rPr>
          <w:sz w:val="28"/>
          <w:szCs w:val="28"/>
        </w:rPr>
        <w:t>КБК  расходов - сумма   0000,00 руб.</w:t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вы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й и социальных выплат                                   подпись           (расшифровка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выплаты                                                         подпись           (расшифров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Ф.И.О. полностью, КСПД </w:t>
      </w:r>
    </w:p>
    <w:p>
      <w:pPr>
        <w:pStyle w:val="Normal"/>
        <w:ind w:firstLine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служебной записки должен быть зарегистрирован. </w:t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551" w:leader="none"/>
      </w:tabs>
      <w:ind w:left="-993" w:right="0" w:hanging="0"/>
      <w:outlineLvl w:val="1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6:00Z</dcterms:created>
  <dc:creator>Администратор</dc:creator>
  <dc:description/>
  <cp:keywords/>
  <dc:language>en-US</dc:language>
  <cp:lastModifiedBy>Козак О. А. 066-000-0303</cp:lastModifiedBy>
  <cp:lastPrinted>2018-12-29T16:19:00Z</cp:lastPrinted>
  <dcterms:modified xsi:type="dcterms:W3CDTF">2022-04-20T11:17:00Z</dcterms:modified>
  <cp:revision>516</cp:revision>
  <dc:subject/>
  <dc:title/>
</cp:coreProperties>
</file>