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Фигура3" fillcolor="#0066cc" stroked="t" o:allowincell="f" style="position:absolute;margin-left:0pt;margin-top:0pt;width:467.25pt;height:36.65pt;mso-wrap-style:none;v-text-anchor:middle;mso-position-horizontal-relative:char" type="_x0000_t136">
            <v:path textpathok="t"/>
            <v:textpath on="t" fitshape="t" string="ЦЕНТР ОБЩЕНИЯ СТАРШЕГО ПОКОЛЕНИЯ" style="font-family:&quot;Impact&quot;;font-size:11pt"/>
            <v:fill o:detectmouseclick="t" type="solid" color2="#ff9933"/>
            <v:stroke color="#99ccff" weight="1908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  <w:pict>
          <v:shape id="shape_0" ID="Фигура4" fillcolor="red" stroked="t" o:allowincell="f" style="position:absolute;margin-left:0pt;margin-top:0pt;width:412.95pt;height:41.35pt;mso-wrap-style:none;v-text-anchor:middle;mso-position-horizontal-relative:char" type="_x0000_t136">
            <v:path textpathok="t"/>
            <v:textpath on="t" fitshape="t" string="АФИША МЕРОПРИЯТИЙ" style="font-family:&quot;Impact&quot;;font-size:11pt"/>
            <v:fill o:detectmouseclick="t" type="solid" color2="aqua"/>
            <v:stroke color="yellow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89295" cy="58928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Апрель 2025  Шарлы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5.85pt;height:46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Апрель 2025  Шарл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780"/>
        <w:gridCol w:w="3598"/>
      </w:tblGrid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нансовой грамотности «Старость - в радость»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С (на правах отдела) в Шарлыкском районе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каб. № 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рлык, ул. Калининская, дом 64.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ль жизни -здоровье»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С (на правах отдела) в Шарлыкском районе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каб. № 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рлык, ул. Калининская, дом 64.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реча с депутатом законодательного собрания, представителем партии Единая Россия. 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кция управляющего ОСФР по Оренбургской области Башкатовой С.А. о пенсионном законодательстве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С (на правах отдела) в Шарлыкском районе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каб. № 10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рлык, ул. Калининская, дом 64.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-праздник светлого Христова воскресенья». Чаепитие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С (на правах отдела) в Шарлыкском районе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каб. №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рлык, ул. Калининская, дом 64.</w:t>
            </w:r>
          </w:p>
        </w:tc>
      </w:tr>
      <w:tr>
        <w:trPr>
          <w:trHeight w:val="46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15: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ВО «Своих не бросаем».  Плетение нашлемников, снайперских накидок, браслетов выживания.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С (на правах отдела) в Шарлыкском районе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каб. №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рлык, ул. Калининская, дом 64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Содержимое таблицы"/>
    <w:basedOn w:val="Normal"/>
    <w:qFormat/>
    <w:pPr>
      <w:suppressLineNumbers/>
    </w:pPr>
    <w:rPr>
      <w:color w:val="00000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ечень рисунков"/>
    <w:basedOn w:val="Style17"/>
    <w:qFormat/>
    <w:pPr/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8:00Z</dcterms:created>
  <dc:creator>011FedotovaEA</dc:creator>
  <dc:description/>
  <cp:keywords/>
  <dc:language>en-US</dc:language>
  <cp:lastModifiedBy>Панкратова Марина Владимировна</cp:lastModifiedBy>
  <cp:lastPrinted>2024-12-25T09:43:00Z</cp:lastPrinted>
  <dcterms:modified xsi:type="dcterms:W3CDTF">2025-03-26T07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