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ИША МЕРОПРИЯТИЙ АПРЕЛЬ 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11"/>
        <w:gridCol w:w="4837"/>
        <w:gridCol w:w="283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6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ероприятие, посвященное годовщине со дня образования ЦО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ЕНЬ СМ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екция заместителя управляющего ОСФР по Оренбургской области Борисов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Е ОБ Э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САД И ОГОРОД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Встреча с депутатом законодательного собрания, представителем партии Единая Россия - Хромушиной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Мероприятие, посвященное памяти о трагедии на Чернобыльской АЭ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ероприятие, посвященное дню рождения В.И. Лен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ЕНЬ ДОЧ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ДЕНЬ ТАН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дем Вас в центре общения  старшего поко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Сорочинск, ул. Карла Маркса,  д. 35, кабинет 9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исаться и задать вопросы можно по телефон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26-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 Виталий Валерь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14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жосова Елена Владимиро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ежедневного посещения в свободное от запланированных мероприятий время доступны -  библиотека, настольные игры, компью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ожет корректироваться по соглас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астниками Центр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140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073650" cy="520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ЦЕНТР ОБЩЕНИЯ СТАРШЕГО ПОКОЛЕН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 КЛИЕНТСКОЙ СЛУЖБЕ СОРОЧИНСКОГО ГОРОДСКОГО ОКРУГ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5pt;height:41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ЦЕНТР ОБЩЕНИЯ СТАРШЕГО ПОКОЛЕНИЯ</w:t>
                    </w:r>
                  </w:p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В КЛИЕНТСКОЙ СЛУЖБЕ СОРОЧИНСКОГО ГОРОДСКОГО ОКРУГ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ascii="Pt Sans;Times New Roman" w:hAnsi="Pt Sans;Times New Roman" w:eastAsia="Tahoma" w:cs="Noto Sans Devanagari;Times New Roman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05:00Z</dcterms:created>
  <dc:creator>ОПФР по Свердловской области</dc:creator>
  <dc:description/>
  <cp:keywords/>
  <dc:language>en-US</dc:language>
  <cp:lastModifiedBy>Панкратова Марина Владимировна</cp:lastModifiedBy>
  <cp:lastPrinted>2025-03-17T14:04:00Z</cp:lastPrinted>
  <dcterms:modified xsi:type="dcterms:W3CDTF">2025-03-26T07:11:00Z</dcterms:modified>
  <cp:revision>6</cp:revision>
  <dc:subject/>
  <dc:title>ПФР</dc:title>
</cp:coreProperties>
</file>