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ИША МЕРОПРИЯТИЙ ЯНВАРЬ  2025 г.</w:t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1"/>
        <w:gridCol w:w="4837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ие посиделки :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sz w:val="28"/>
              </w:rPr>
              <w:t>На святки свои порядки: чай, пироги, песни да колядки</w:t>
            </w:r>
            <w:r>
              <w:rPr/>
              <w:t xml:space="preserve">»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>
          <w:trHeight w:val="8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, посвящ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sz w:val="28"/>
              </w:rPr>
              <w:t>Татьяниному Дню</w:t>
            </w:r>
            <w:r>
              <w:rPr>
                <w:sz w:val="28"/>
              </w:rPr>
              <w:t xml:space="preserve">» и </w:t>
            </w:r>
            <w:r>
              <w:rPr>
                <w:b/>
                <w:sz w:val="28"/>
              </w:rPr>
              <w:t>дню рождения В.С. Высоцкого</w:t>
            </w:r>
            <w:r>
              <w:rPr>
                <w:sz w:val="28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музыканта, поэта, певца и актера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мероприятие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sz w:val="28"/>
              </w:rPr>
              <w:t xml:space="preserve">В помощ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ВОЛОНТЕРАМ для СВО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ем Вас в центре общения  старшего поколе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Сорочинск, ул. Карла Маркса,  д. 35 кабинет 9-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исаться и задать вопросы можно по телефон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26-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 Виталий Валер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14-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жосова Елена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ежедневного посещения в свободное от запланированных мероприятий время доступны -  библиотека, настольные игры, компьюте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ожет корректироваться по соглас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астниками Центр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14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073650" cy="520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ЦЕНТР ОБЩЕНИЯ СТАРШЕГО ПОКОЛЕНИЯ В КЛИЕНТСКОЙ СЛУЖБЕ СОРОЧИНСКОГО МУНИЦИПАЛЬНОГО 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5pt;height:4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ЦЕНТР ОБЩЕНИЯ СТАРШЕГО ПОКОЛЕНИЯ В КЛИЕНТСКОЙ СЛУЖБЕ СОРОЧИНСКОГО МУНИЦИПАЛЬНОГО  ОКРУГ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ascii="Pt Sans;Times New Roman" w:hAnsi="Pt Sans;Times New Roman" w:eastAsia="Tahoma" w:cs="Noto Sans Devanagari;Times New Roman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2:00Z</dcterms:created>
  <dc:creator>ОПФР по Свердловской области</dc:creator>
  <dc:description/>
  <dc:language>en-US</dc:language>
  <cp:lastModifiedBy>Панкратова Марина Владимировна</cp:lastModifiedBy>
  <cp:lastPrinted>2024-12-26T08:59:00Z</cp:lastPrinted>
  <dcterms:modified xsi:type="dcterms:W3CDTF">2024-12-27T07:22:00Z</dcterms:modified>
  <cp:revision>3</cp:revision>
  <dc:subject/>
  <dc:title>ПФР</dc:title>
</cp:coreProperties>
</file>