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72610" cy="7747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Январь 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3pt;height:6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Январь 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65"/>
        <w:gridCol w:w="3614"/>
      </w:tblGrid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и христианского праздника «Крещение господне»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ЦО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№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гуруслан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д.5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выставки 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Г. Соловьева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имушка-Зима» 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очное помещение в детской библиоте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гуруслан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37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1.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14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атьянин день"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ЦО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№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гуруслан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д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ечень рисунков"/>
    <w:basedOn w:val="Style17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2:00Z</dcterms:created>
  <dc:creator>011FedotovaEA</dc:creator>
  <dc:description/>
  <dc:language>en-US</dc:language>
  <cp:lastModifiedBy>Панкратова Марина Владимировна</cp:lastModifiedBy>
  <cp:lastPrinted>2024-10-16T12:02:00Z</cp:lastPrinted>
  <dcterms:modified xsi:type="dcterms:W3CDTF">2024-12-27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