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3880" cy="7759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Декабрь  2024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pt;height:61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Декабрь 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59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аем Ретро альбом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фотографии, фотографии города и области прошлых лет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ЦОСП кабинет №2, г. Бугуруслан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д.5.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атериалов Российского географического общества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ЦОСП кабинет №2, г. Бугуруслан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д.5.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Новогодний венок»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ЦОСП кабинет №2, г. Бугуруслан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д.5.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ек «Когда приходят чудеса!»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ЦОСП кабинет №2, г. Бугурусла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д.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2:00Z</dcterms:created>
  <dc:creator>011FedotovaEA</dc:creator>
  <dc:description/>
  <cp:keywords/>
  <dc:language>en-US</dc:language>
  <cp:lastModifiedBy>Панкратова Марина Владимировна</cp:lastModifiedBy>
  <cp:lastPrinted>2024-10-16T12:02:00Z</cp:lastPrinted>
  <dcterms:modified xsi:type="dcterms:W3CDTF">2024-12-02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