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ФИША МЕРОПРИЯТИЙ ДЕКАБРЬ  2024Г.</w:t>
      </w:r>
    </w:p>
    <w:p>
      <w:pPr>
        <w:pStyle w:val="Normal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11"/>
        <w:gridCol w:w="4837"/>
        <w:gridCol w:w="2835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рем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</w:t>
            </w:r>
          </w:p>
        </w:tc>
      </w:tr>
      <w:tr>
        <w:trPr>
          <w:trHeight w:val="8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, посвящ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ню художника»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ню героев Отечества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УОР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С</w:t>
            </w:r>
          </w:p>
        </w:tc>
      </w:tr>
      <w:tr>
        <w:trPr>
          <w:trHeight w:val="8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материалов Российского географического обществ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УОР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С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, посвященная православным праздникам декабр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УОР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С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, посвящен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МУ ГОДУ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УОР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С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 пожаловать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дем Вас в центре общения  старшего поколения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 Сорочинск, ул. Карла Маркса,  д. 35 кабинет 9-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писаться и задать вопросы можно по телефону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26-0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ев Виталий Валерьеви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14-0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жосова Елена Владимиро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ля ежедневного посещения в свободное от запланированных мероприятий время доступны -  библиотека, настольные игры, компьюте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может корректироваться по согласованию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участниками Центра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426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140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073650" cy="520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ЦЕНТР ОБЩЕНИЯ СТАРШЕГО ПОКОЛЕН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В КЛИЕНТСКОЙ СЛУЖБЕ СОРОЧИНСКОГО ГОРОДСКОГО ОКРУГ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5pt;height:41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Heading1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ЦЕНТР ОБЩЕНИЯ СТАРШЕГО ПОКОЛЕНИЯ</w:t>
                    </w:r>
                  </w:p>
                  <w:p>
                    <w:pPr>
                      <w:pStyle w:val="Heading1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В КЛИЕНТСКОЙ СЛУЖБЕ СОРОЧИНСКОГО ГОРОДСКОГО ОКРУГА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1"/>
    <w:qFormat/>
    <w:rPr/>
  </w:style>
  <w:style w:type="character" w:styleId="1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1"/>
    <w:qFormat/>
    <w:rPr/>
  </w:style>
  <w:style w:type="character" w:styleId="Style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5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7">
    <w:name w:val="Знак1 Знак Знак Знак Знак Знак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18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9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бычный отступ2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0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>
      <w:rFonts w:ascii="Pt Sans;Times New Roman" w:hAnsi="Pt Sans;Times New Roman" w:eastAsia="Tahoma" w:cs="Noto Sans Devanagari;Times New Roman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05:00Z</dcterms:created>
  <dc:creator>ОПФР по Свердловской области</dc:creator>
  <dc:description/>
  <dc:language>en-US</dc:language>
  <cp:lastModifiedBy>Панкратова Марина Владимировна</cp:lastModifiedBy>
  <cp:lastPrinted>2024-11-29T14:33:00Z</cp:lastPrinted>
  <dcterms:modified xsi:type="dcterms:W3CDTF">2024-12-02T05:17:00Z</dcterms:modified>
  <cp:revision>4</cp:revision>
  <dc:subject/>
  <dc:title>ПФР</dc:title>
</cp:coreProperties>
</file>