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ФИША МЕРОПРИЯТИЙ ФЕВРАЛЬ  2025Г.</w:t>
      </w:r>
    </w:p>
    <w:p>
      <w:pPr>
        <w:pStyle w:val="Normal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11"/>
        <w:gridCol w:w="4979"/>
        <w:gridCol w:w="269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ем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</w:t>
            </w:r>
          </w:p>
        </w:tc>
      </w:tr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2.2024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стреча , посвященная  </w:t>
            </w:r>
            <w:r>
              <w:rPr>
                <w:b/>
              </w:rPr>
              <w:t xml:space="preserve">Дню «Снятия блокады Ленинграда» 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талинградской битв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УОРКС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С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.2025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Любви все возрасты покорны»</w:t>
            </w:r>
            <w:r>
              <w:rPr/>
              <w:t xml:space="preserve"> , встреча , посвященная </w:t>
            </w:r>
            <w:r>
              <w:rPr>
                <w:b/>
              </w:rPr>
              <w:t>Памяти А.С.Пушкина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УОРКС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С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2025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, посвящен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Дню родного языка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Дню Радио»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Дню компьютера».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УОРКС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С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Солдат- есть ИМЯ  Общее и Знаменитое»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треча , посвящен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Дню защитника отечеств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УОРКС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С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 пожаловат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дем Вас в центре общения  старшего поколени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 Сорочинск, ул. Карла Маркса,  д. 35 кабинет 9-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писаться и задать вопросы можно по телефон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26-0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ев Виталий Валерьеви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14-0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жосова Елена Владимир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ля ежедневного посещения в свободное от запланированных мероприятий время доступны -  библиотека, настольные игры, компьюте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может корректироваться по согласованию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участниками Центра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426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140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073650" cy="520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ЦЕНТР ОБЩЕНИЯ СТАРШЕГО ПОКОЛЕН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В КЛИЕНТСКОЙ СЛУЖБЕ СОРОЧИНСКОГО ГОРОДСКОГО ОКРУГ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5pt;height:41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Heading1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ЦЕНТР ОБЩЕНИЯ СТАРШЕГО ПОКОЛЕНИЯ</w:t>
                    </w:r>
                  </w:p>
                  <w:p>
                    <w:pPr>
                      <w:pStyle w:val="Heading1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В КЛИЕНТСКОЙ СЛУЖБЕ СОРОЧИНСКОГО ГОРОДСКОГО ОКРУГ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1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1"/>
    <w:qFormat/>
    <w:rPr/>
  </w:style>
  <w:style w:type="character" w:styleId="Style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5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7">
    <w:name w:val="Знак1 Знак Знак Знак Знак Знак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18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9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бычный отступ2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>
      <w:rFonts w:ascii="Pt Sans;Times New Roman" w:hAnsi="Pt Sans;Times New Roman" w:eastAsia="Tahoma" w:cs="Noto Sans Devanagari;Times New Roman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56:00Z</dcterms:created>
  <dc:creator>ОПФР по Свердловской области</dc:creator>
  <dc:description/>
  <cp:keywords/>
  <dc:language>en-US</dc:language>
  <cp:lastModifiedBy>Панкратова Марина Владимировна</cp:lastModifiedBy>
  <cp:lastPrinted>2025-01-27T15:55:00Z</cp:lastPrinted>
  <dcterms:modified xsi:type="dcterms:W3CDTF">2025-02-06T06:01:00Z</dcterms:modified>
  <cp:revision>3</cp:revision>
  <dc:subject/>
  <dc:title>ПФР</dc:title>
</cp:coreProperties>
</file>