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74515" cy="77660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ФЕВРАЛЬ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45pt;height:61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ФЕВРАЛЬ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65"/>
        <w:gridCol w:w="3584"/>
      </w:tblGrid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05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время 15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День чтения «По страницам любимых книг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 xml:space="preserve">Здание КС (на правах отдела) в Шарлыкском район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 этаж каб. №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С. Шарлык ул. Калининская дом 64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12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время 15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Aharoni" w:ascii="Arial Black" w:hAnsi="Arial Black"/>
                <w:b/>
                <w:sz w:val="28"/>
                <w:szCs w:val="28"/>
              </w:rPr>
              <w:t>Лыжня России: происхождение и значение. Когда отмечают, особенности праздник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 xml:space="preserve">Здание КС (на правах отдела) в Шарлыкском район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 этаж каб. №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С. Шарлык ул. Калининская дом 64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19.02.202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время 15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День защитника Отечества.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Aharoni" w:ascii="Arial Black" w:hAnsi="Arial Black"/>
                <w:b/>
                <w:sz w:val="28"/>
                <w:szCs w:val="28"/>
              </w:rPr>
              <w:t>«Стоит на страже Родины солдат.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 xml:space="preserve">Здание КС (на правах отдела) в Шарлыкском район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 этаж каб. №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С. Шарлык ул. Калининская дом 64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6.02.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Время 15:0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Прощеное воскресенье. В чем смысл? Откуда пошла эта традиция?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 xml:space="preserve">Здание КС (на правах отдела) в Шарлыкском районе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 этаж каб. № 10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С. Шарлык ул. Калининская дом 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ечень рисунков"/>
    <w:basedOn w:val="Style17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1:00Z</dcterms:created>
  <dc:creator>011FedotovaEA</dc:creator>
  <dc:description/>
  <dc:language>en-US</dc:language>
  <cp:lastModifiedBy>Панкратова Марина Владимировна</cp:lastModifiedBy>
  <cp:lastPrinted>2024-12-25T10:00:00Z</cp:lastPrinted>
  <dcterms:modified xsi:type="dcterms:W3CDTF">2025-02-0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