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" w:leader="none"/>
        </w:tabs>
        <w:ind w:firstLine="777"/>
        <w:jc w:val="center"/>
        <w:rPr/>
      </w:pPr>
      <w:r>
        <w:rPr>
          <w:rStyle w:val="StrongEmphasis"/>
        </w:rPr>
        <w:t>Дополнительно</w:t>
      </w:r>
    </w:p>
    <w:p>
      <w:pPr>
        <w:pStyle w:val="Normal"/>
        <w:tabs>
          <w:tab w:val="clear" w:pos="709"/>
          <w:tab w:val="left" w:pos="18" w:leader="none"/>
        </w:tabs>
        <w:ind w:firstLine="777"/>
        <w:jc w:val="center"/>
        <w:rPr/>
      </w:pPr>
      <w:r>
        <w:rPr>
          <w:rFonts w:eastAsia="Times New Roman"/>
        </w:rPr>
        <w:t xml:space="preserve"> </w:t>
      </w:r>
      <w:r>
        <w:rPr/>
        <w:t>страхователь в зависимости от планируемых мероприятий, включенных в план финансового обеспечения, и по окончании их проведения представляет в региональное отделение следующие документы:</w:t>
      </w:r>
    </w:p>
    <w:tbl>
      <w:tblPr>
        <w:tblW w:w="1095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8"/>
        <w:gridCol w:w="4967"/>
        <w:gridCol w:w="3585"/>
      </w:tblGrid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Наименование предупредительных мер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заявлению о финансовом обеспечении предупредительных мер (до 1 августа)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к заявлению о возмещении производственных расходов на предупредительные меры 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отчету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об использовании средств 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а). Проведение специальной оценки условий тру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пия локального нормативного акта о создании комиссии по проведению специальной оценки условий труда;</w:t>
            </w:r>
          </w:p>
          <w:p>
            <w:pPr>
              <w:pStyle w:val="Style19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пия гражданско-правового договора с организацией, проводящей специальную оценку условий труда,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 на указанном количестве рабочих мест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 (копия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-фактура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латежное поручение с отметкой банка (копия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кт выполненных работ (копия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водная ведомость рабочих мест (копия);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68" w:hRule="atLeast"/>
        </w:trPr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б). 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пия отчета о проведении специальной оценки условий труда, подтверждающего превышение предельно допустимых уровней воздействия вредных и (или) опасных производственных факторов на соответствующих рабочих местах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пия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(подкласса) условий труда на соответствующих рабочих местах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- перечень оборудования с представлением технических характеристик и (или) перечень работ с представлением проектно-сметной документацие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- копию договора на приобретение соответствующего оборудования и (или) на проведение соответствующих работ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 (копия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-фактура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латежное поручение с отметкой банка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кт выполненных работ (копия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в). Обучение по охране труда (включая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дельные категории работников опасных производственных объект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копия приказа о направлении работников на обучение по охране труда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и (или) на обучение по вопросам безопасного ведения работ </w:t>
            </w:r>
            <w:r>
              <w:rPr>
                <w:rFonts w:cs="Arial" w:ascii="Arial" w:hAnsi="Arial"/>
                <w:sz w:val="22"/>
                <w:szCs w:val="22"/>
              </w:rPr>
              <w:t>с отрывом от производств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писок работни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, направляемых на обучение по охране труда </w:t>
            </w:r>
            <w:r>
              <w:rPr>
                <w:rFonts w:eastAsia="Arial" w:cs="Arial" w:ascii="Arial" w:hAnsi="Arial"/>
                <w:sz w:val="22"/>
                <w:szCs w:val="22"/>
              </w:rPr>
              <w:t>и (или) на обучение по вопросам безопасного ведения работ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опия </w:t>
            </w:r>
            <w:r>
              <w:rPr>
                <w:rFonts w:eastAsia="Arial" w:cs="Arial" w:ascii="Arial" w:hAnsi="Arial"/>
                <w:sz w:val="22"/>
                <w:szCs w:val="22"/>
              </w:rPr>
              <w:t>договора на проведение обучения работодателей и работников вопросам охраны труда с организацией, оказывающей услуги по обучению работодателей и работников вопросам охраны труда и аккредитованной в установленном порядке и (или) копию договора с организацией, осуществляющей образовательную деятельность, в которой проходили обучение по вопросам безопасного ведения работ работники организаций, отнесенных к опасным производственным объектам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пия свидетельства установленного образца о регистрации опасного производственного объекта в государственном реестре опасных производственных объек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документы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дтверждающие принадлеж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указанных в списке работников к той или иной категории работников,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(копии)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 (копия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счет- фактура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латежное поручение с отметкой банка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кт выполненных работ (копия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токол заседания комиссии по проверке знаний требования охраны труда работников (копия)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г). Приобретение работникам специальной одежды, специальной обуви и других СИЗ, смывающих и (или) обезвреживающих средств 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еречень приобретаемых СИЗ</w:t>
            </w:r>
            <w:r>
              <w:rPr>
                <w:rFonts w:cs="Arial" w:ascii="Arial" w:hAnsi="Arial"/>
                <w:sz w:val="22"/>
                <w:szCs w:val="22"/>
              </w:rPr>
              <w:t xml:space="preserve"> с указанием профессий (должностей) работников, норм их выдачи со ссылкой на соответствующий пункт Типовых норм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а также количества, стоимости, даты изготовления и срока годности приобретаемых СИЗ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еречень СИЗ</w:t>
            </w:r>
            <w:r>
              <w:rPr>
                <w:rFonts w:cs="Arial" w:ascii="Arial" w:hAnsi="Arial"/>
                <w:sz w:val="22"/>
                <w:szCs w:val="22"/>
              </w:rPr>
              <w:t xml:space="preserve">, приобретаемых с учетом результатов проведения специальной оценки условий труда (если срок действия результатов аттестации рабочих мест по условиям труда, не истек, то с учетом аттестации рабочих мест по условиям труда), с указанием профессий (должностей) работников, норм их выдачи, </w:t>
            </w:r>
            <w:r>
              <w:rPr>
                <w:rFonts w:eastAsia="Arial" w:cs="Arial" w:ascii="Arial" w:hAnsi="Arial"/>
                <w:sz w:val="22"/>
                <w:szCs w:val="22"/>
              </w:rPr>
              <w:t>а также количества, стоимости, даты изготовления и срока годности приобретаемых СИЗ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eastAsia="Arial" w:cs="Arial" w:ascii="Arial" w:hAnsi="Arial"/>
                <w:sz w:val="22"/>
                <w:szCs w:val="22"/>
              </w:rPr>
              <w:t>копии сертификатов (деклараций) соответствия СИЗ техническому регламенту Таможенного союза "О безопасности средств индивидуальной защиты" (ТР ТС 019/2011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копия действующего на момент приобретения СИЗ заключения о подтверждении производства промышленной продукции на территории Российской Федерации, выданного Министерством промышленности и торговли Российской Федерации, - для СИЗ, изготовленных на территории Российской Феде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- копия действующей на момент приобретения СИЗ декларации о происхождении товара или сертификата о происхождении товара - для СИЗ, изготовленных на территории других государств - членов Евразийского экономического союза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 (копия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счет- фактура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латежное поручение с отметкой банка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оварная накладная (копия)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ind w:right="-3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Сведения (наименование, тип, марка, модель, артикул и др.), указанные в сертификате (декларации),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должны соответствоват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сведениям, отраженным в документах, подтверждающих расходы (счет, счет-фактура, товарная накладная и др.)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д). Санаторно-курортное лечение работников, занятых на работах с вредными и (или) опасными производственными факторами (исключая размещения в номерах высшей категории)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 xml:space="preserve">заключительный акт врачебной комиссии по итогам проведения обязательных периодических медицинских осмотров (обследований) работников,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содержащего рекомендации по санаторному оздоровлению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писок работни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, направляемых на сан-кур. лечение, с указанием рекомендаций, содержащихс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 заключительном акте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Style19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копии договоров с организацией, осуществляющей санаторно-курортное лечение работников, и (или) счетов на приобретение путевок (в случае если организация, осуществляющая санаторно-курортное лечение работников, является структурным подразделением страхователя, - копию положения о данном структурном подразделении страхователя и копию локального нормативного акта страхователя об организации санаторно-курортного лечения работников);</w:t>
            </w:r>
          </w:p>
          <w:p>
            <w:pPr>
              <w:pStyle w:val="Style19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лькуляция стоимости путевки.</w:t>
            </w:r>
          </w:p>
          <w:p>
            <w:pPr>
              <w:pStyle w:val="Style19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 (копия)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-фактура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латежное поручение с отметкой банка с отметкой банка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накладная или акт выполненных работ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трывной талон к санаторно-курортной путевк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не менее 14 календарных дней) </w:t>
            </w:r>
            <w:r>
              <w:rPr>
                <w:rFonts w:cs="Arial" w:ascii="Arial" w:hAnsi="Arial"/>
                <w:sz w:val="22"/>
                <w:szCs w:val="22"/>
              </w:rPr>
              <w:t>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 е). Проведение обязательных периодических медицинских осмотров (обследований) работников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копию списка работников, подлежащих прохождению обязательных периодических медицинских осмотров (обследований) в текущем календарном году, с указанием условий труда по результатам проведения специальной оценки условий труд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копию договора с медицинской организацией на проведение обязательных периодических медицинских осмотров (обследований) работников (в случае если медицинская организация является структурным подразделением страхователя, -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(обследований) работников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- расчет стоимости услуг по проведению обязательных периодических медицинских осмотров (обследований) работников (при отсутствии данного расчета в договоре с медицинской организацией на проведение обязательных периодических медицинских осмотров (обследований) работников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 (копия)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-фактура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латежное поручение с отметкой банка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кт об оказании услуг (копия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заключительный акт врачебной комиссии по итогам проведения периодического мед. осмотра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еестр прошедших ПМО в форма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sz w:val="22"/>
                <w:szCs w:val="22"/>
              </w:rPr>
              <w:t xml:space="preserve"> (образец для загрузки ПМО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ж). Обеспечение лечебно-профилактическим питанием (ЛПП) работников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еречень работников, которым выдается ЛПП, с указанием их профессий (должностей) и норм выдачи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омер рациона ЛПП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опии постатейных смет расходов, запланированных страхователем на обеспечение работников ЛПП на планируемый период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пии документов, подтверждающих затраты страхователя на обеспечение работников ЛПП (счет-фактура, платежное поручение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пии документов о фактически отработанном времени в особо вредных условиях труд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пии договоров страхователя с организациями общественного питания, если выдача ЛПП производилась не в подразделениях страхователя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. з). Приобретение медицинских изделий для количественного определения алкоголя в выдыхаемом воздухе, а также для определения наличия психоактивных веществ в моче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копию локального нормативного акта о проведении предсменных (послесменных) и (или) предрейсовых (послерейсовых) медицинских осмотров работников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- копия договора страхователя с организацией, оказывающей услуги по проведению предрейсовых (послерейсовых) и (или) предсменных (послесменных) медицинских осмотров работник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перечень приобретаемых медицинских изделий для количественного определения алкоголя в выдыхаемом воздухе, а также определения наличия психоактивных веществ в моче, с указанием их количества и стоимости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пии регистрационных удостоверений на приобретаемые медицинские изделия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 (копия)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-фактура (копия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латежное поручение с отметкой банка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оварная накладная (копия).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и). Приобретение приборов контроля за режимом труда и отдыха водителей (тахографов)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еречень транспортных средств</w:t>
            </w:r>
            <w:r>
              <w:rPr>
                <w:rFonts w:cs="Arial" w:ascii="Arial" w:hAnsi="Arial"/>
                <w:sz w:val="22"/>
                <w:szCs w:val="22"/>
              </w:rPr>
              <w:t>, подлежащих оснащению тахографами, с указанием государственного рег. номера, даты выпуска, сведений о прохождении заявленным техническим средством (ТС) последнего технического осмотр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пия свидетельства о регистрации ТС в органах Государственной инспекции безопасности дорожного движения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пии счетов на оплату приобретаемых тахографов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 (копия)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-фактура (копия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латежное поручение с отметкой банка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оварная накладная (копия).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к). Приобретение аптечек для оказания первой помощи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еречень приобретаемых медицинских издели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указанием количества и стоимости приобретаемых медицинских изделий (приказ Минздравсоцразвития РФ от 15.12.2020 № 1331н «Об утверждении требований к комплектации изделиями медицинского назначения аптечек для оказания первой помощи работникам»), а также с указанием санитарных постов, подлежащих комплектации аптечками для оказания первой помощи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 (копия)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-фактура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латежное поручение с отметкой банка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оварная накладная (копия).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л).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;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копии документов, обосновывающих приобретение страхователем соответствующих приборов, устройств, оборудования и (или) комплексов (систем) приборов, устройств, оборудования, (счет, платежное поручение, счет -фактура, товарная накладная)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копии (выписки из) технических проектов и (или) проектной документации, которыми предусмотрено приобретение страхователем соответствующих приборов, устройств, оборудования и (или) комплексов (систем) приборов, устройств, оборудования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42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 м).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ли инцидента на опасном производственном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ъекте и (или) дистанционную видео- и аудио фиксацию инструктажей, обучения и иных форм подготовки работников к безопасному производству работ, а также хранение результатов такой фиксации. 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опии документов, обосновывающих приобретение страхователем соответствующих приборов, устройств, оборудования и (или) комплексов (систем) приборов, устройств, оборудования, (счет, платежное поручение, счет -фактура, товарная накладная)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опии (выписки из) технических проектов и (или) проектной документации, которыми предусмотрено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425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13. н). Санаторно-курортное лечение работников не ранее чем за пять лет до достижения ими </w:t>
            </w:r>
            <w:r>
              <w:rPr>
                <w:rFonts w:eastAsia="Arial" w:cs="Arial" w:ascii="Arial" w:hAnsi="Arial"/>
                <w:color w:val="1C1C1C"/>
                <w:sz w:val="22"/>
                <w:szCs w:val="22"/>
              </w:rPr>
              <w:t>возраст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дающего право на назначение страховой пенсии по старости в соответствии с пенсионным законодательством (исключая размещения в номерах высшей категории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- копия справки для получения путевки на санаторно-курортное лечение </w:t>
            </w:r>
            <w:r>
              <w:rPr>
                <w:rFonts w:eastAsia="Arial" w:cs="Arial" w:ascii="Arial" w:hAnsi="Arial"/>
                <w:color w:val="1C1C1C"/>
                <w:sz w:val="22"/>
                <w:szCs w:val="22"/>
              </w:rPr>
              <w:t>(форма N 070/у), при отсутствии заключительного акта;</w:t>
            </w:r>
          </w:p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писок работников предпенсионного возраста</w:t>
            </w:r>
            <w:r>
              <w:rPr>
                <w:rFonts w:cs="Arial" w:ascii="Arial" w:hAnsi="Arial"/>
                <w:sz w:val="22"/>
                <w:szCs w:val="22"/>
              </w:rPr>
              <w:t xml:space="preserve">, направляемых на санаторно-курортное лечение (с указанием СНИЛС и рекомендаций, содержащихс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 справке №070у</w:t>
            </w:r>
            <w:r>
              <w:rPr>
                <w:rFonts w:cs="Arial" w:ascii="Arial" w:hAnsi="Arial"/>
                <w:sz w:val="22"/>
                <w:szCs w:val="22"/>
              </w:rPr>
              <w:t>);</w:t>
            </w:r>
          </w:p>
          <w:p>
            <w:pPr>
              <w:pStyle w:val="Style19"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 xml:space="preserve">копии договоров с организацией, осуществляющей санаторно-курортное лечение работников, и (или) счетов на приобретение путевок (в случае если организация, осуществляющая санаторно-курортное лечение работников, является структурным подразделением страхователя; </w:t>
            </w:r>
          </w:p>
          <w:p>
            <w:pPr>
              <w:pStyle w:val="Style19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- копию положения о данном структурном подразделении страхователя и копию локального нормативного акта страхователя об организации санаторно-курортного лечения работников);</w:t>
            </w:r>
          </w:p>
          <w:p>
            <w:pPr>
              <w:pStyle w:val="Style19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пия счета на приобретение путевок;</w:t>
            </w:r>
          </w:p>
          <w:p>
            <w:pPr>
              <w:pStyle w:val="Style19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лькуляция стоимости путевки.</w:t>
            </w:r>
          </w:p>
          <w:p>
            <w:pPr>
              <w:pStyle w:val="Style19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 (копия)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-фактура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латежное поручение с отметкой банка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накладная или акт выполненных работ (копия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отрывной талон к санаторно-курортной путевк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не менее 14 календарных дней)</w:t>
            </w:r>
            <w:r>
              <w:rPr>
                <w:rFonts w:cs="Arial" w:ascii="Arial" w:hAnsi="Arial"/>
                <w:sz w:val="22"/>
                <w:szCs w:val="22"/>
              </w:rPr>
              <w:t xml:space="preserve"> (копия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о). 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.</w:t>
            </w:r>
          </w:p>
        </w:tc>
        <w:tc>
          <w:tcPr>
            <w:tcW w:w="496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заключительный акт врачебной комиссии по итогам проведения обязательных периодических медицинских осмотров (обследований) работник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списки работников, направляемых на мониторинг состояния здоровья на рабочем месте, с указанием рекомендаций, содержащихся в заключительном акте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- копию договора с медицинской организацией, оказывающей услуги страхователю в проведении мониторинга состояния здоровья работников на рабочем месте;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перечень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, с указанием количества, стоимости, даты изготовления и срока годности, а также техническую документацию, подтверждающую использование указанного оборудования непосредственно для мониторинга состояния здоровья работник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 копии регистрационных удостоверений и сертификатов, подтверждающих возможность использования приобретаемых отдельных приборов, устройств, оборудования и (или) комплексов (систем) приборов, устройств, оборудования, сервисов, систем, непосредственно для проведения мониторинга состояния здоровья работников на рабочем мест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 (копия)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-фактура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латежное поручение с отметкой банка (копия)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оварная накладная (копия).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п) Приобретение приборов, устройств, оборудования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, обеспечивающих безопасное ведение горных работ, в рамках модернизации основных производств, утверждаемым Министерством труда и социальной защиты Российской Федераци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- к</w:t>
            </w:r>
            <w:r>
              <w:rPr>
                <w:rFonts w:cs="Arial" w:ascii="Arial" w:hAnsi="Arial"/>
                <w:sz w:val="22"/>
                <w:szCs w:val="22"/>
              </w:rPr>
              <w:t xml:space="preserve">опии документов, обосновывающих приобретение страхователем соответствующих приборов, устройств, оборудования и (или) комплексов (систем) приборов, устройств, оборудования, (счет, платежное поручение, счет -фактура, товарная накладная)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- к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опии (выписки из) технических проектов и (или) проектной документации, которыми предусмотрено приобретение страхователем соответствующих приборов, устройств, оборудования и (или) комплексов (систем) приборов, устройств, оборудования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16. р) Обеспечение бесплатной выдачей молока или других равноценных пищевых продуктов работников, которым бесплатная выдача молока или других равноценных пищевых продуктов предусмотрено приказом Министерства здравоохранения и социального развития Российской Федерации от 12 мая 2022 г. N 291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- перечень работников, которым выдается молоко или другие равноценные пищевые продукты с указанием их профессий (должностей), количества дней фактической занятости на работах с вредными условиями труда, вредных производственных факторов на рабочем месте, предусмотренных Перечнем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, утвержденным приказом Минздравсоцразвития России от 12 мая 2022 г. N 291н, уровни которых превышают установленные норматив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- копию сводной ведомости результатов проведения специальной оценки условий труд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- копии договоров страхователя на закупку молока или других равноценных пищевых продукт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- расчет стоимости молока или других равноценных пищевых продуктов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 (копия)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ет-фактура (коп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латежное поручение с отметкой банка (копия)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оварная накладная (копия).</w:t>
            </w:r>
          </w:p>
        </w:tc>
      </w:tr>
    </w:tbl>
    <w:p>
      <w:pPr>
        <w:pStyle w:val="Normal"/>
        <w:tabs>
          <w:tab w:val="clear" w:pos="709"/>
          <w:tab w:val="left" w:pos="7590" w:leader="none"/>
          <w:tab w:val="left" w:pos="7717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90" w:leader="none"/>
          <w:tab w:val="left" w:pos="7717" w:leader="none"/>
        </w:tabs>
        <w:ind w:firstLine="6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ращаем Ваше внимание:</w:t>
      </w:r>
    </w:p>
    <w:p>
      <w:pPr>
        <w:pStyle w:val="Normal"/>
        <w:tabs>
          <w:tab w:val="clear" w:pos="709"/>
          <w:tab w:val="left" w:pos="7590" w:leader="none"/>
          <w:tab w:val="left" w:pos="7717" w:leader="none"/>
        </w:tabs>
        <w:ind w:firstLine="6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Копии документов должны быть заверены гербовой печатью страхователя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67" w:right="415" w:gutter="0" w:header="0" w:top="517" w:footer="0" w:bottom="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2:00Z</dcterms:created>
  <dc:creator>Кузьмина Анна Андреевна</dc:creator>
  <dc:description/>
  <cp:keywords/>
  <dc:language>en-US</dc:language>
  <cp:lastModifiedBy>Фарапонова Татьяна Геннадьевна</cp:lastModifiedBy>
  <cp:lastPrinted>2023-07-03T15:07:00Z</cp:lastPrinted>
  <dcterms:modified xsi:type="dcterms:W3CDTF">2024-05-30T13:26:00Z</dcterms:modified>
  <cp:revision>5</cp:revision>
  <dc:subject/>
  <dc:title/>
</cp:coreProperties>
</file>