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бедител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чемпионата Орловской области по компьютерному многоборью среди пенсионеров 25 июня 2020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zh-CN"/>
        </w:rPr>
        <w:t>в дистанционном онлайн формат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zh-CN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Команды-победител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 чемпионата по компьютерному многоборь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.Мценс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Шестопалов Александр Федорович, Вишневецкая Ирина Борисов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место –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пнянский район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шков Станислав Викторович, Пиляева Ольга Васильевна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елезнодорожный район г.Орл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ртынова Елена Васильевна, Голованов Василий Викторович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бедители в абсолютном зачете по итогам 5-ти туров Чемпиона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Солопова Людмила Андреевна, Новодеревеньковский рай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Мартынова Елена Васильевна, Железнодорожный район г.Орла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Шестопалов Александр Федорович, г.Мценск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–Пиляева Ольга Васильевна, Колпнняский райо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– Вишневецкая Ирина Борисовна, г.Мценс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– </w:t>
      </w:r>
      <w:r>
        <w:rPr>
          <w:rFonts w:cs="Times New Roman" w:ascii="Times New Roman" w:hAnsi="Times New Roman"/>
          <w:sz w:val="26"/>
          <w:szCs w:val="26"/>
        </w:rPr>
        <w:t>Офицерова Елена Михайловна, Свердлов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бедители в номинации: Презентация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, посвященная 75</w:t>
      </w:r>
      <w:r>
        <w:rPr>
          <w:rFonts w:cs="Times New Roman" w:ascii="Times New Roman" w:hAnsi="Times New Roman"/>
          <w:b/>
          <w:sz w:val="26"/>
          <w:szCs w:val="26"/>
        </w:rPr>
        <w:t xml:space="preserve">-летию со дня Победы в Великой Отечественной войне «Семейные истории Великой Победы»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  <w:t>(домашнее задание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)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пова Татьяна Васильевн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лазуновский рай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изёва Наталья Петровна, Хотынецкий район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6"/>
          <w:szCs w:val="26"/>
        </w:rPr>
        <w:t xml:space="preserve">Антонова Ирина Анатольевна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ценский рай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6"/>
          <w:szCs w:val="26"/>
        </w:rPr>
        <w:t>Богатко Вячеслав Борисович, Болховский рай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6"/>
          <w:szCs w:val="26"/>
        </w:rPr>
        <w:t>Рязанов Александр Василье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ерховский рай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 Ананьева Валентина Ивановна, Советский район г.Орл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Победители в номинации «Работа в поисковой системе Яндекс» 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В категории «УВЕРЕННЫЙ ПОЛЬЗОВАТЕЛЬ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 место –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клисова Валентина Михайловна, Знаменски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йон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6"/>
          <w:szCs w:val="26"/>
        </w:rPr>
        <w:t>Сахаров Александр Семенович, Троснянский райо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6"/>
          <w:szCs w:val="26"/>
        </w:rPr>
        <w:t xml:space="preserve">Субботкин Иван Михайлович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митровский рай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Зенин Анатолий Николаевич, Мце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Шувалова Валентина Николаевна, Новодеревеньк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 – Сороколат Екатерина Павловна, Троснянский райо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Победители в номинации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Задание по информационной безопасности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В КАТЕГОРИИ «УВЕРЕННЫЙ ПОЛЬЗОВАТЕЛЬ»: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Ерёменко Антонина Николаевна, Верх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</w:t>
      </w:r>
      <w:r>
        <w:rPr>
          <w:rFonts w:cs="Times New Roman" w:ascii="Times New Roman" w:hAnsi="Times New Roman"/>
          <w:sz w:val="26"/>
          <w:szCs w:val="26"/>
        </w:rPr>
        <w:t xml:space="preserve"> Петрова Валентина Васильевн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а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6"/>
          <w:szCs w:val="26"/>
        </w:rPr>
        <w:t>Свирин Вячеслав Георгие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оск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 – Зайцев Сергей Иванович, Залегощенский район. 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место – </w:t>
      </w:r>
      <w:r>
        <w:rPr>
          <w:rFonts w:cs="Times New Roman" w:ascii="Times New Roman" w:hAnsi="Times New Roman"/>
          <w:sz w:val="26"/>
          <w:szCs w:val="26"/>
        </w:rPr>
        <w:t>Здобничева Вера Ильинич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Корсаковский район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6"/>
          <w:szCs w:val="26"/>
        </w:rPr>
        <w:t>Котлярова Ирина Константин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овосильский рай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обедители в номинации «Р</w:t>
      </w:r>
      <w:r>
        <w:rPr>
          <w:rFonts w:cs="Times New Roman" w:ascii="Times New Roman" w:hAnsi="Times New Roman"/>
          <w:b/>
          <w:sz w:val="26"/>
          <w:szCs w:val="26"/>
        </w:rPr>
        <w:t>абота на сайте Пенсионного фонда Российской Федерации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Беликова Надежда Михайловна, Болховский район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 место – Середа Сергей Геннадьевич, Ливенский райо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 – Гришаев Владимир Николаевич, Свердловский район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 место – </w:t>
      </w:r>
      <w:r>
        <w:rPr>
          <w:rFonts w:cs="Times New Roman" w:ascii="Times New Roman" w:hAnsi="Times New Roman"/>
          <w:sz w:val="26"/>
          <w:szCs w:val="26"/>
        </w:rPr>
        <w:t>Золоедов Юрий Михайлович, Должанский район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Корсакова Лидия Николаевна, Краснозоре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 Фарафонова Нина Васильевна, Кромской рай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Победители в номинации «Работа с электронными сервисами Ростелекома»,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Сбербанка Росс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УВЕРЕННЫЙ ПОЛЬЗОВАТЕЛЬ»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Пашков Станислав Викторович, Колпня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Чуприн Юрий Михайлович, Кромско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место – Дорофеева Галина Николаевна, Заводской район г.Орла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В категории «НАЧИНАЮЩИЙ ПОЛЬЗОВАТЕЛЬ»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место – Киселева Валентина Павловна, Дмитр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место – Быкова Ольга Алексеевна, Соск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 место – </w:t>
      </w:r>
      <w:r>
        <w:rPr>
          <w:rFonts w:cs="Times New Roman" w:ascii="Times New Roman" w:hAnsi="Times New Roman"/>
          <w:sz w:val="26"/>
          <w:szCs w:val="26"/>
        </w:rPr>
        <w:t>Атаманчук Виктор Филаретов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риц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Призы, учрежденные в специальных номинациях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u w:val="single"/>
          <w:lang w:eastAsia="ru-RU"/>
        </w:rPr>
        <w:t>- Специальная номинация от ПАО «Сбербанк»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одионов Дмитрий Александрович, Глазун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u w:val="single"/>
          <w:lang w:eastAsia="ru-RU"/>
        </w:rPr>
        <w:t>- Номинация «За волю к победе»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: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авенкова Нина Гавриловна, Орлов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лованов Василий Викторович, Железнодорожный район г.Орла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учкова Антонина Анатольевна, Шаблыкинский район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- Самые почетные участники Чемпионата: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ушки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Лидия Александровна, Северный район г.Орл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якова Нина Ивановна, Шаблык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годникова Зинаида Николаевна, Знаменский район.</w:t>
      </w:r>
    </w:p>
    <w:p>
      <w:pPr>
        <w:pStyle w:val="Normal"/>
        <w:spacing w:before="0" w:after="15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3:00Z</dcterms:created>
  <dc:creator>USER</dc:creator>
  <dc:description/>
  <cp:keywords/>
  <dc:language>en-US</dc:language>
  <cp:lastModifiedBy>RePack by Diakov</cp:lastModifiedBy>
  <cp:lastPrinted>2020-06-26T12:03:00Z</cp:lastPrinted>
  <dcterms:modified xsi:type="dcterms:W3CDTF">2020-06-26T09:22:00Z</dcterms:modified>
  <cp:revision>75</cp:revision>
  <dc:subject/>
  <dc:title/>
</cp:coreProperties>
</file>