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/>
        <w:snapToGrid w:val="false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ель «УФК по Орловской области (Государственное учреждение – Отделение Пенсионного фонда Российской Федерации по Орловской области, л/с 04544П54510)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 575300238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ПП 57520100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«40101810845250010006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«ОТДЕЛЕНИЕ ОРЕЛ г. Орел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К «045402001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«39210202041061100160» 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b/>
      <w:bCs/>
      <w:i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Style11"/>
    <w:qFormat/>
    <w:rPr/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8">
    <w:name w:val="????????? 1"/>
    <w:basedOn w:val="Style26"/>
    <w:qFormat/>
    <w:pPr>
      <w:jc w:val="center"/>
    </w:pPr>
    <w:rPr/>
  </w:style>
  <w:style w:type="paragraph" w:styleId="26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5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4:00Z</dcterms:created>
  <dc:creator>Елена Лысюк</dc:creator>
  <dc:description/>
  <dc:language>en-US</dc:language>
  <cp:lastModifiedBy/>
  <cp:lastPrinted>1995-11-21T17:41:00Z</cp:lastPrinted>
  <dcterms:modified xsi:type="dcterms:W3CDTF">2020-10-05T08:02:51Z</dcterms:modified>
  <cp:revision>10</cp:revision>
  <dc:subject/>
  <dc:title> </dc:title>
</cp:coreProperties>
</file>