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бедите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чемпионата Орловской области по компьютерному многоборью среди пенсионеров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Команды-победите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чемпионата по компьютерному многоборь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венский рай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Головина Татьяна Прокофьевна, Середа Сергей Геннадьеви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лпнянский район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шков Станислав Викторович, Родина Вера Николаевна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ковский рай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Свирин Вячеслав Георгиевич, Гудкова Марина Евгеньевна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бедители в абсолютном зачете по итогам 5-ти туров Чемпиона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Пашков Станислав Викторович, Колпня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 – Середа Сергей Геннадьевич, Ливенский райо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– Сахаров Александр Семенович, Троснянский райо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Головина Татьяна Прокофьевна, Ливенский район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 Ананьева Валентина Иванов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ский район, г.Орел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 Лукьянова Ирина Алексеевна, Залегоще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Победители в номин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С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оставление презентации, посвященной </w:t>
      </w:r>
      <w:r>
        <w:rPr>
          <w:rFonts w:cs="Times New Roman" w:ascii="Times New Roman" w:hAnsi="Times New Roman"/>
          <w:b/>
          <w:sz w:val="24"/>
          <w:szCs w:val="24"/>
        </w:rPr>
        <w:t>220-летию со дня рождения А.С.Пушкина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» (домашнее задание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Дорофеева Галина Николаевна, Заводской район г.Орла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 – Еременко Антонина Николаевна, Верховский райо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Бородина Наталья Владимировна, г.Лив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 – Прохорова Валентина Константиновна, Покровский район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Родина Вера Николаевна, Колпня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Быков Николай Алексеевич, г.Ливны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бедители в номинации «Р</w:t>
      </w:r>
      <w:r>
        <w:rPr>
          <w:rFonts w:cs="Times New Roman" w:ascii="Times New Roman" w:hAnsi="Times New Roman"/>
          <w:b/>
          <w:sz w:val="26"/>
          <w:szCs w:val="26"/>
        </w:rPr>
        <w:t>абота на портале Пенсионного фонда Российской Федерации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Перешивкина Татьяна Викторовна, Хотынец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 – Савенкова Нина Гавриловна, Орловский райо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Мартынова Елена Васильевна, Железнодорожный район г.Ор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 – Фарафонова Нина Васильевна, Кромской район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Борнякова Наталья Егоровна, Мце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Гудкова Марина Евгеньевна, Соск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Победители в номинации «Работа в поисковой системе Яндекс»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В категории «УВЕРЕННЫ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 место – Свирин Вячеслав Георгиевич, Соск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 место – Федоренко Наталья Ивановна, Советский район г.Ор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 место – Козлова Любовь Николаевна, Малоархангельский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Киселева Валентина Павловна, Дмитр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Мамонова Галина Леонидовна, Верх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– Вишневецкая Ирина Борисовна, г.Мценс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Победители в номинации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дание по безопасности в интернете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В КАТЕГОРИИ «УВЕРЕННЫ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Трубицына Вера Владимировна, Краснозоре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Гришаев Владимир Николаевич, Свердл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Тадышева Любовь Тимофеевна, Залегоще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 – Трошкина Надежда Михайловна, Железнодорожный район г.Орла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Семенова Марина Аркадьевна, Краснозоре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Проказова Валентина Михайловна, Троснянский рай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бедители в номинации</w:t>
      </w:r>
      <w:r>
        <w:rPr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«Работа с электронными сервисами, Сбербанка России, Ростелеком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Беликова Надежда Михайловна, Болх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Гурьянова Ольга Петровна, Корсак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Чуприн Юрий Михайлович, Кромско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Злодеев Валерий Иванович, Орл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Минаева Татьяна Михайловна, Малоархангель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Голованов Василий Викторович, Железнодорожный район г.Орла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ризы, учрежденные в специальных номинациях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- самые почетные участники Чемпионата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дорова Роза Каримовна, Северный район г.Орла и Шестопалов Александр Федорович, г.Мценск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номинация «Семья»: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хоровы Валентина Константиновна и Алекасндр Михайлович из Покровского района, Кладовщиковы Надежда Петровна и Владимир Сергеевич из Новодеревеньковского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20:00Z</dcterms:created>
  <dc:creator>USER</dc:creator>
  <dc:description/>
  <dc:language>en-US</dc:language>
  <cp:lastModifiedBy/>
  <cp:lastPrinted>2018-04-23T16:59:00Z</cp:lastPrinted>
  <dcterms:modified xsi:type="dcterms:W3CDTF">2019-04-22T12:18:17Z</dcterms:modified>
  <cp:revision>45</cp:revision>
  <dc:subject/>
  <dc:title/>
</cp:coreProperties>
</file>