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Прило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приказом заместителя управляю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делением ПФР по Орлов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«____» ноября 2020 года №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нкурсе для учащейся молодежи на лучшую эмблем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ронный ПФР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Настоящее Положение регламентирует порядок проведения и условия конкурса для учащейся молодежи на лучшую эмблему «Электронный ПФР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Организатором конкурса является Отделение ПФР по Орлов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1.3. Конкурс преследует творческие и социально-культурные цели и не является коммерческим мероприятием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1.4. Конкурс посвящен 30-летию со дня образования Пенсионного фонда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color w:val="000000"/>
          <w:sz w:val="28"/>
          <w:szCs w:val="28"/>
        </w:rPr>
        <w:t xml:space="preserve">2. Цели и задачи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конкур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Привлечь внимание общественности к деятельности Пенсионного фонда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Способствовать  формированию   положительного  имиджа Отделения ПФР по Орловской обла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3. Способствовать становлению активной жизненной позиции и популяризировать дизайнерское искусство среди молодеж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Условия конкурса</w:t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На конкурс принимаются эмблемы, созданные учащимися Орловской обла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2.  Р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аботы в электронном виде предоставляются на электронный адрес руководителя группы по взаимодействию со СМИ Отделения ПФР по Орловской области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en-US" w:eastAsia="en-US" w:bidi="ar-SA"/>
          </w:rPr>
          <w:t>YUrkovaV@067.pfr.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). Работы, выполненные на бумаге или другим способом, подаются на конкурс через клиентские службы Управлений ПФР в городах (районах) области (межрайонных).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3.  Тема работ: «Электронный ПФР». С перечнем услуг ПФР, оказываемых электронно, можно ознакомиться в Приложении 1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Участник, представивший на конкурс работу, автором которой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ую работ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Каждый участник имеет право представить на конкурс не более трех работ. Письма, содержащие более трех работ, рассматриваться жюри не буду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Работы принимаются до 30 ноября 2020 год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В Отделении ПФР создается жюри для определения победителей конкурса. В состав жюри входят: председатель жюри, заместитель председателя жюри, члены жюри (общая численность не менее 3, не более 5 человек)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3.8. Победители определяются в номинациях (не более пяти). Номинации определяются при подведении итогов конкурса в зависимости от количества и способов исполнения поступивших работ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3.9. Подведение итогов конкурса проводится жюри до 10.12.2020 года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3.10. Награждение победителей проводится в декабре 2020 года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Требования, предъявляемые к работам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Работы могут быть представлены в электронном виде в формате 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JPG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или 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PNG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и на бумаге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К работам должна прилагаться следующая информация: ФИО автора, год рождения, учебное заведение, место проживания (населенный пункт, район области), контактный телефон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Организаторы  конкурса  оставляют  за  собой  право на использование эмблем посредством публичной демонстрации (публикации), в том числе и в официальных аккаунтах Отделения ПФР в социальных сетях, без предварительного согласования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Критерии оценки работ и подведение итогов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. В зависимости от количества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и способов исполнения, р</w:t>
      </w:r>
      <w:r>
        <w:rPr>
          <w:color w:val="000000"/>
          <w:sz w:val="28"/>
          <w:szCs w:val="28"/>
        </w:rPr>
        <w:t>аботы разбиваются по номинациям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Жюри оценивает каждую работу по десятибалльной шкале (от 0 до 10)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зультаты  голосования  заносятся  в  оценочный  лист (Приложение 2)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бедителями  становятся  авторы  работ, получивших максимальное количество баллов в своей номин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5. В случае, если несколько участников конкурса получат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равное</w:t>
      </w:r>
      <w:r>
        <w:rPr>
          <w:color w:val="000000"/>
          <w:sz w:val="28"/>
          <w:szCs w:val="28"/>
        </w:rPr>
        <w:t xml:space="preserve"> количество баллов, победитель определяется коллективным решением жюри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2"/>
        <w:widowControl w:val="false"/>
        <w:shd w:fill="FFFFFF" w:val="clear"/>
        <w:spacing w:lineRule="exact" w:line="340"/>
        <w:ind w:left="567" w:right="0" w:hanging="0"/>
        <w:jc w:val="right"/>
        <w:rPr/>
      </w:pPr>
      <w:r>
        <w:rPr>
          <w:rStyle w:val="WWBodytext3Exact"/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Bodytext32"/>
        <w:widowControl w:val="false"/>
        <w:shd w:fill="FFFFFF" w:val="clear"/>
        <w:spacing w:lineRule="exact" w:line="340"/>
        <w:ind w:left="567" w:right="0" w:hanging="0"/>
        <w:jc w:val="center"/>
        <w:rPr/>
      </w:pPr>
      <w:r>
        <w:rPr/>
      </w:r>
    </w:p>
    <w:p>
      <w:pPr>
        <w:pStyle w:val="Bodytext32"/>
        <w:widowControl w:val="false"/>
        <w:shd w:fill="FFFFFF" w:val="clear"/>
        <w:spacing w:lineRule="exact" w:line="340"/>
        <w:ind w:left="567" w:right="0" w:hanging="0"/>
        <w:jc w:val="center"/>
        <w:rPr/>
      </w:pPr>
      <w:r>
        <w:rPr>
          <w:rStyle w:val="WWBodytext3Exact"/>
          <w:rFonts w:cs="Times New Roman" w:ascii="Times New Roman" w:hAnsi="Times New Roman"/>
          <w:b/>
          <w:bCs/>
          <w:sz w:val="28"/>
          <w:szCs w:val="28"/>
        </w:rPr>
        <w:t xml:space="preserve">Список услуг, предоставляемых Пенсионным фондом РФ в </w:t>
      </w:r>
    </w:p>
    <w:p>
      <w:pPr>
        <w:pStyle w:val="Bodytext32"/>
        <w:widowControl w:val="false"/>
        <w:shd w:fill="FFFFFF" w:val="clear"/>
        <w:spacing w:lineRule="exact" w:line="340"/>
        <w:ind w:left="567" w:right="0" w:hanging="0"/>
        <w:jc w:val="center"/>
        <w:rPr/>
      </w:pPr>
      <w:r>
        <w:rPr>
          <w:rStyle w:val="WWBodytext3Exact"/>
          <w:rFonts w:cs="Times New Roman" w:ascii="Times New Roman" w:hAnsi="Times New Roman"/>
          <w:b/>
          <w:bCs/>
          <w:sz w:val="28"/>
          <w:szCs w:val="28"/>
        </w:rPr>
        <w:t>Личном кабинете гражданина</w:t>
      </w:r>
    </w:p>
    <w:p>
      <w:pPr>
        <w:pStyle w:val="Bodytext32"/>
        <w:shd w:fill="FFFFFF" w:val="clear"/>
        <w:ind w:left="108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WWBodytext3Exact"/>
        </w:rPr>
        <w:t>ИНДИВИДУАЛЬНЫЙ ЛИЦЕВОЙ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Bodytext3Exact"/>
        </w:rPr>
        <w:t xml:space="preserve"> </w:t>
      </w:r>
      <w:r>
        <w:rPr>
          <w:rStyle w:val="WWBodytext3Exact1"/>
          <w:b w:val="false"/>
          <w:bCs w:val="false"/>
          <w:i/>
          <w:iCs/>
        </w:rPr>
        <w:t>Подать заявление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выдаче дубликата страхового свидетельства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добровольном вступлении в правоотношения по ОПС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прекращении правоотношений по ОПС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2Exact"/>
        </w:rPr>
        <w:t xml:space="preserve"> </w:t>
      </w:r>
      <w:r>
        <w:rPr>
          <w:rStyle w:val="WWBodytext3Exact1"/>
          <w:b w:val="false"/>
          <w:bCs w:val="false"/>
          <w:i/>
          <w:iCs/>
        </w:rPr>
        <w:t>Получить информацию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сформированных пенсионных правах.</w:t>
      </w:r>
    </w:p>
    <w:p>
      <w:pPr>
        <w:pStyle w:val="Normal"/>
        <w:rPr/>
      </w:pPr>
      <w:r>
        <w:rPr>
          <w:rStyle w:val="WWBodytext3Exact1"/>
          <w:b w:val="false"/>
          <w:bCs w:val="false"/>
          <w:i/>
          <w:iCs/>
        </w:rPr>
        <w:t xml:space="preserve"> </w:t>
      </w:r>
      <w:r>
        <w:rPr>
          <w:rStyle w:val="WWBodytext3Exact1"/>
          <w:b w:val="false"/>
          <w:bCs w:val="false"/>
          <w:i/>
          <w:iCs/>
        </w:rPr>
        <w:t>Заказать справку (выписку)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состоянии индивидуального лицевого счёт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WWBodytext3Exact"/>
        </w:rPr>
        <w:t>УПРАВЛЕНИЕ СРЕДСТВАМИ ПЕНСИОННЫХ НАКО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Bodytext3Exact1"/>
        </w:rPr>
        <w:t xml:space="preserve"> </w:t>
      </w:r>
      <w:r>
        <w:rPr>
          <w:rStyle w:val="WWBodytext3Exact1"/>
          <w:b w:val="false"/>
          <w:bCs w:val="false"/>
          <w:i/>
          <w:iCs/>
        </w:rPr>
        <w:t xml:space="preserve"> </w:t>
      </w:r>
      <w:r>
        <w:rPr>
          <w:rStyle w:val="WWBodytext3Exact1"/>
          <w:b w:val="false"/>
          <w:bCs w:val="false"/>
          <w:i/>
          <w:iCs/>
        </w:rPr>
        <w:t>Подать заявление (уведомление)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выборе инвестиционного портфеля (управляющей компании)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</w:rPr>
        <w:t xml:space="preserve">  </w:t>
      </w:r>
      <w:r>
        <w:rPr>
          <w:rStyle w:val="WWBodytext3Exact1"/>
          <w:b w:val="false"/>
          <w:bCs w:val="false"/>
          <w:i/>
          <w:iCs/>
        </w:rPr>
        <w:t>Получить информацию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страховщике по формированию пенсионных накопле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>о рассмотренных заявлениях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Heading1Exact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Heading1Exact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bookmarkStart w:id="0" w:name="bookmark0"/>
      <w:r>
        <w:rPr>
          <w:rStyle w:val="WWHeading1Exact"/>
        </w:rPr>
        <w:t>ПЕНСИИ</w:t>
      </w:r>
      <w:bookmarkEnd w:id="0"/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Style w:val="WWBodytext3Exact1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Style w:val="WWBodytext3Exact1"/>
        </w:rPr>
        <w:t xml:space="preserve">  </w:t>
      </w:r>
      <w:r>
        <w:rPr>
          <w:rStyle w:val="WWBodytext3Exact1"/>
          <w:b w:val="false"/>
          <w:bCs w:val="false"/>
          <w:i/>
          <w:iCs/>
        </w:rPr>
        <w:t>Подать заявление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назначении пенс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единовременной выплате средств пенсионных накопле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доставке пенс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переводе с одной пенсии на другую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назначении срочной  пенсионной выплаты из средств пенсионных накопле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перерасчете размера пенс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возобновлении выплаты пенс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прекращении выплаты пенс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восстановлении выплаты пенс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б отказе от получения назначенной пенси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</w:rPr>
        <w:t xml:space="preserve">     </w:t>
      </w:r>
      <w:r>
        <w:rPr>
          <w:rStyle w:val="WWBodytext3Exact1"/>
          <w:b w:val="false"/>
          <w:bCs w:val="false"/>
          <w:i/>
          <w:iCs/>
        </w:rPr>
        <w:t>Получить информацию: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3Exact1"/>
        </w:rPr>
        <w:t xml:space="preserve">  </w:t>
      </w:r>
      <w:r>
        <w:rPr>
          <w:rStyle w:val="WWBodytext2Exact"/>
        </w:rPr>
        <w:t>о пенсионном обеспечени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  <w:b/>
          <w:bCs/>
          <w:i/>
          <w:iCs/>
        </w:rPr>
        <w:t xml:space="preserve">     </w:t>
      </w:r>
      <w:r>
        <w:rPr>
          <w:rStyle w:val="WWBodytext3Exact1"/>
          <w:b w:val="false"/>
          <w:bCs w:val="false"/>
          <w:i/>
          <w:iCs/>
        </w:rPr>
        <w:t>Заказать справку (выписку)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назначенных пенсиях и социальных выплатах (на дату)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б отнесении гражданина к категории граждан предпенсионного возраста;</w:t>
      </w:r>
    </w:p>
    <w:p>
      <w:pPr>
        <w:pStyle w:val="Normal"/>
        <w:numPr>
          <w:ilvl w:val="0"/>
          <w:numId w:val="2"/>
        </w:numPr>
        <w:rPr/>
      </w:pPr>
      <w:r>
        <w:rPr>
          <w:rStyle w:val="WWBodytext2Exact"/>
        </w:rPr>
        <w:t xml:space="preserve">  </w:t>
      </w:r>
      <w:r>
        <w:rPr>
          <w:rStyle w:val="WWBodytext2Exact"/>
        </w:rPr>
        <w:t>о произведенных выплатах за период.</w:t>
      </w:r>
    </w:p>
    <w:p>
      <w:pPr>
        <w:pStyle w:val="Normal"/>
        <w:rPr/>
      </w:pPr>
      <w:r>
        <w:rPr>
          <w:rStyle w:val="WWBodytext3Exact"/>
        </w:rPr>
        <w:t xml:space="preserve">                </w:t>
      </w:r>
    </w:p>
    <w:p>
      <w:pPr>
        <w:pStyle w:val="Normal"/>
        <w:jc w:val="center"/>
        <w:rPr/>
      </w:pPr>
      <w:r>
        <w:rPr>
          <w:rStyle w:val="WWBodytext3Exact"/>
        </w:rPr>
        <w:t xml:space="preserve">СОЦИАЛЬНЫЕ ВЫПЛАТЫ </w:t>
      </w:r>
    </w:p>
    <w:p>
      <w:pPr>
        <w:pStyle w:val="Normal"/>
        <w:rPr/>
      </w:pPr>
      <w:r>
        <w:rPr>
          <w:rStyle w:val="WWBodytext3Exact"/>
        </w:rPr>
        <w:t xml:space="preserve">                   </w:t>
      </w:r>
    </w:p>
    <w:p>
      <w:pPr>
        <w:pStyle w:val="Normal"/>
        <w:rPr/>
      </w:pPr>
      <w:r>
        <w:rPr>
          <w:rStyle w:val="WWBodytext3Exact"/>
        </w:rPr>
        <w:t xml:space="preserve">    </w:t>
      </w:r>
      <w:r>
        <w:rPr>
          <w:rStyle w:val="WWBodytext3Exact1"/>
          <w:b w:val="false"/>
          <w:bCs w:val="false"/>
          <w:i/>
          <w:iCs/>
        </w:rPr>
        <w:t>Подать заявление:</w:t>
      </w:r>
    </w:p>
    <w:p>
      <w:pPr>
        <w:pStyle w:val="Normal"/>
        <w:rPr/>
      </w:pPr>
      <w:r>
        <w:rPr>
          <w:rStyle w:val="WWBodytext2Exact"/>
        </w:rPr>
        <w:t xml:space="preserve">■         </w:t>
      </w:r>
      <w:r>
        <w:rPr>
          <w:rStyle w:val="WWBodytext2Exact"/>
        </w:rPr>
        <w:t xml:space="preserve">о предоставлении выплаты на детей в возрасте до </w:t>
      </w:r>
      <w:r>
        <w:rPr>
          <w:rStyle w:val="Bodytext2Exact"/>
        </w:rPr>
        <w:t xml:space="preserve">3 </w:t>
      </w:r>
      <w:r>
        <w:rPr>
          <w:rStyle w:val="WWBodytext2Exact"/>
        </w:rPr>
        <w:t>лет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назначении ежемесячной денежной выплаты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назначении ежемесячной денежной выплаты в повышенном размере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б установлении федеральной социальной доплаты к пенс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б отказе от НСУ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предоставлении НСУ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доставке социальных выплат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возобновлении НСУ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б отзыве ранее поданных заявлений по НСУ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компенсации в виде возмещения фактически произведенных расходов на оплату стоимости проезда к месту отдыха и обратно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назначении ежемесячной компенсационной выплаты неработающему трудоспособному- лицу, осуществляющему уход за нетрудоспособным гражданином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согласии на осуществление неработающим трудоспособным лицом ухода за ребенком-инва- лидом в возрасте до 18 лет или инвалида с детства I группы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>о назначении ежемесячной выплаты неработающему трудоспосообному лицу, осуществляющему уход за ребенком-инвалидом в возрасте 18 лет или инвалидом с детства I группы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>о переводе ежемесячной денежной выплаты с одного основания на другое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>об отказе от получения ежемесячной денежной выплаты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>о назначении ежемесячной доплаты к пенсии членам летных экипажей и работникам организаций угольной промышленности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>о назначении дополнительного ежемесячного материального обеспечения за выдающиеся достижения и особые заслуги перед Российской Федерацией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>о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  <w:b w:val="false"/>
          <w:bCs w:val="false"/>
          <w:i/>
          <w:iCs/>
        </w:rPr>
        <w:t xml:space="preserve">     </w:t>
      </w:r>
      <w:r>
        <w:rPr>
          <w:rStyle w:val="WWBodytext3Exact1"/>
          <w:b w:val="false"/>
          <w:bCs w:val="false"/>
          <w:i/>
          <w:iCs/>
        </w:rPr>
        <w:t>Получить информацию: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б установленных социальных выплатах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</w:rPr>
        <w:t xml:space="preserve">     </w:t>
      </w:r>
      <w:r>
        <w:rPr>
          <w:rStyle w:val="WWBodytext3Exact1"/>
          <w:b w:val="false"/>
          <w:bCs w:val="false"/>
          <w:i/>
          <w:iCs/>
        </w:rPr>
        <w:t>Заказать справку (выписку):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назначенных пенсиях и социальных выплатах (на дату)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праве на получение НСУ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WWBodytext3Exact"/>
        </w:rPr>
        <w:t xml:space="preserve"> </w:t>
      </w:r>
      <w:r>
        <w:rPr>
          <w:rStyle w:val="WWBodytext3Exact"/>
        </w:rPr>
        <w:t>МАТЕРИНСКИЙ (СЕМЕЙНЫЙ) КАПИТАЛ - МСК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</w:rPr>
        <w:t xml:space="preserve">     </w:t>
      </w:r>
      <w:r>
        <w:rPr>
          <w:rStyle w:val="WWBodytext3Exact1"/>
          <w:b w:val="false"/>
          <w:bCs w:val="false"/>
          <w:i/>
          <w:iCs/>
        </w:rPr>
        <w:t>Подать заявление: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распоряжении сред- средствами МСК на ежемесячную выплату  в связи с рождением (усыновлением) второго ребенка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выдаче государственного сертификата на МСК;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о распоряжении средствами МСК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Exact1"/>
          <w:b w:val="false"/>
          <w:bCs w:val="false"/>
          <w:i/>
          <w:iCs/>
        </w:rPr>
        <w:t xml:space="preserve">     </w:t>
      </w:r>
      <w:r>
        <w:rPr>
          <w:rStyle w:val="WWBodytext3Exact1"/>
          <w:b w:val="false"/>
          <w:bCs w:val="false"/>
          <w:i/>
          <w:iCs/>
        </w:rPr>
        <w:t>Заказать справку (выписку):</w:t>
      </w:r>
    </w:p>
    <w:p>
      <w:pPr>
        <w:pStyle w:val="Normal"/>
        <w:numPr>
          <w:ilvl w:val="0"/>
          <w:numId w:val="1"/>
        </w:numPr>
        <w:rPr/>
      </w:pPr>
      <w:r>
        <w:rPr>
          <w:rStyle w:val="WWBodytext2Exact"/>
        </w:rPr>
        <w:t>из Федерального регистра лиц, имеющих право на дополнительные меры государственной поддержки, о выдаче государственного сертификата на МСК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Bodytext31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Bodytext31"/>
        </w:rPr>
        <w:t xml:space="preserve">             </w:t>
      </w:r>
      <w:r>
        <w:rPr>
          <w:rStyle w:val="Bodytext31"/>
        </w:rPr>
        <w:t>ГРАЖДАНАМ, ПРОЖИВАЮЩИМ ЗА ГРАНИЦЕЙ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"/>
        </w:rPr>
        <w:t xml:space="preserve">      </w:t>
      </w:r>
      <w:r>
        <w:rPr>
          <w:rStyle w:val="WWBodytext3"/>
          <w:b w:val="false"/>
          <w:bCs w:val="false"/>
          <w:i/>
          <w:iCs/>
        </w:rPr>
        <w:t>Получить информацию: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 xml:space="preserve">  </w:t>
      </w:r>
      <w:r>
        <w:rPr>
          <w:rStyle w:val="Bodytext2"/>
        </w:rPr>
        <w:t>о назначении пенс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 xml:space="preserve">  </w:t>
      </w:r>
      <w:r>
        <w:rPr>
          <w:rStyle w:val="Bodytext2"/>
        </w:rPr>
        <w:t>о произведенных выплатах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 xml:space="preserve">  </w:t>
      </w:r>
      <w:r>
        <w:rPr>
          <w:rStyle w:val="Bodytext2"/>
        </w:rPr>
        <w:t>о статусе направленных в ПФР документов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WWBodytext3"/>
        </w:rPr>
        <w:t xml:space="preserve">      </w:t>
      </w:r>
      <w:r>
        <w:rPr>
          <w:rStyle w:val="WWBodytext3"/>
          <w:b w:val="false"/>
          <w:bCs w:val="false"/>
          <w:i/>
          <w:iCs/>
        </w:rPr>
        <w:t>Заказать справку (выписку):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 xml:space="preserve">  </w:t>
      </w:r>
      <w:r>
        <w:rPr>
          <w:rStyle w:val="Bodytext2"/>
        </w:rPr>
        <w:t>о пенсии для граждан, проживающих за границей;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2"/>
        </w:rPr>
        <w:t xml:space="preserve">  </w:t>
      </w:r>
      <w:r>
        <w:rPr>
          <w:rStyle w:val="Bodytext2"/>
        </w:rPr>
        <w:t xml:space="preserve">о выплатах для граждан, проживающих за границе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Bodytext2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Bodytext2"/>
        </w:rPr>
        <w:t xml:space="preserve"> </w:t>
      </w:r>
      <w:r>
        <w:rPr>
          <w:rStyle w:val="Bodytext2"/>
          <w:b/>
          <w:bCs/>
        </w:rPr>
        <w:t xml:space="preserve">ЭЛЕКТРОННАЯ ТРУДОВАЯ КНИЖКА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Bodytext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Bodytext2"/>
        </w:rPr>
        <w:t xml:space="preserve">   </w:t>
      </w:r>
      <w:r>
        <w:rPr>
          <w:rStyle w:val="Bodytext2"/>
          <w:i/>
          <w:iCs/>
        </w:rPr>
        <w:t xml:space="preserve">  </w:t>
      </w:r>
      <w:r>
        <w:rPr>
          <w:rStyle w:val="Bodytext2"/>
          <w:i/>
          <w:iCs/>
        </w:rPr>
        <w:t>Заказать справку (выписку)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8"/>
        <w:jc w:val="left"/>
        <w:rPr/>
      </w:pPr>
      <w:r>
        <w:rPr>
          <w:rStyle w:val="Bodytext2"/>
        </w:rPr>
        <w:t xml:space="preserve">  </w:t>
      </w:r>
      <w:r>
        <w:rPr>
          <w:rStyle w:val="Bodytext2"/>
        </w:rPr>
        <w:t xml:space="preserve">о трудовой деятельности.     </w:t>
      </w:r>
      <w:r>
        <w:rPr>
          <w:rStyle w:val="Heading1"/>
        </w:rPr>
        <w:t xml:space="preserve">         </w:t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36" w:dyaOrig="6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3.95pt;width:467.75pt;height:143.3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656629245" r:id="rId3"/>
        </w:object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Bodytext3Exact">
    <w:name w:val="WW-Body text (3) Exact"/>
    <w:basedOn w:val="Bodytext3"/>
    <w:qFormat/>
    <w:rPr/>
  </w:style>
  <w:style w:type="character" w:styleId="WWBodytext3Exact1">
    <w:name w:val="WW-Body text (3) Exact1"/>
    <w:basedOn w:val="Bodytext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odytext21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Bodytext2Exact">
    <w:name w:val="WW-Body text (2) Exact"/>
    <w:basedOn w:val="Bodytext21"/>
    <w:qFormat/>
    <w:rPr/>
  </w:style>
  <w:style w:type="character" w:styleId="Heading1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Heading1Exact">
    <w:name w:val="WW-Heading #1 Exact"/>
    <w:basedOn w:val="Heading11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3">
    <w:name w:val="WW-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40"/>
      <w:ind w:left="0" w:right="0" w:hanging="18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kovaV@067.pfr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7:00Z</dcterms:created>
  <dc:creator>user</dc:creator>
  <dc:description/>
  <dc:language>en-US</dc:language>
  <cp:lastModifiedBy/>
  <cp:lastPrinted>1995-11-21T17:41:00Z</cp:lastPrinted>
  <dcterms:modified xsi:type="dcterms:W3CDTF">2020-11-12T07:14:29Z</dcterms:modified>
  <cp:revision>9</cp:revision>
  <dc:subject/>
  <dc:title>РАСПОРЯЖЕНИЕ</dc:title>
</cp:coreProperties>
</file>