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бедит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чемпионата Орловской области по компьютерному многоборью среди пенсионеров 20 апреля 2018 год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Команды-победит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чемпионата по компьютерному многобор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водской район г.Орл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кимов Валерий Михайлович, Филатова Любовь Константин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оснянский район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сина Людмила Михайловна, Мишина Людмила Викторовна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ий район г.Ор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Ильин Юрий Валерьевич, Пролубникова Нина Феоктистовна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абсолютном зачете по итогам 5-ти туров Чемпион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 Мосина Людмила Михайловна, Троснян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 Акимов Валерий Михайлович, Заводской район г.Ор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–Беликова Надежда Михайловна, Болховский райо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Ильин Юрий Валерьевич, Советский район, г.Оре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– </w:t>
      </w:r>
      <w:r>
        <w:rPr>
          <w:rFonts w:cs="Times New Roman" w:ascii="Times New Roman" w:hAnsi="Times New Roman"/>
          <w:sz w:val="26"/>
          <w:szCs w:val="26"/>
        </w:rPr>
        <w:t>Мартынова Елена Васильев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елезнодорожный район, г.Орел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 Филатова Любовь Константиновна, Заводской район г.Орла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номинации «С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оставление презентации "Курорты Кавказских Минеральных Вод» (домашнее задание)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Колосова Антонина Васильевна, г.Ливны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Федоренко Наталия Ивановна, Советский район г.Ор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Горин Валерий Никитович, Мценский рай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–Беляев Александр Петрович, г.Болхов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Снурницын Александр Евгеньевич, Болхов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Каурова Людмила Федоровна, Северный район г.Орла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номинации «Р</w:t>
      </w:r>
      <w:r>
        <w:rPr>
          <w:rFonts w:cs="Times New Roman" w:ascii="Times New Roman" w:hAnsi="Times New Roman"/>
          <w:b/>
          <w:sz w:val="26"/>
          <w:szCs w:val="26"/>
        </w:rPr>
        <w:t>абота на портале Пенсионного фонда Российской Федерации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Белых Елена Николаевна, Должан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–Тадышева Любовь Тимофеевна, Залегощенский райо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Алексеева Раиса Владимировна, Урицкий рай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–Мишина Людмила Викторовна–Троснянский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Косов Сергей Михайлович, Колпнян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Вишневецкая Ирина Борисовна, г.Мценск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«Работа в поисковой системе Яндекс»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место– Субботкин Иван Михайлович, Дмитров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 место–Прохоров Александр Михайлович, Покровский рай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 место–Клевцов Василий Григорьевич, Свердловский рай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Прохорова Валентина Константиновна, Покровский район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Лукьянова Ирина Алексеевна, Залегощен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–Кузнецова Ольга Семеновна, Свердловски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>«Задание по Государственной информационной системе (ГИС) ЖКХ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Аракелян Светлана Георгиевна, Орлов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Шестопалов Александр Федорович, г.Мценск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Пролубникова Нина Феоктистовна, Советский район, г.Оре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–Грядунов Александр Дмитриевич, Орловский район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Чернышова Нина Петровна, Глазуновский район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Терновская Лидия Васильевна, Дмитровский рай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номинации</w:t>
      </w:r>
      <w:r>
        <w:rPr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«Работа с электронными сервисами, Сбербанка России, Ростелеком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Бурмаков Леонид Михайлович, Северный район г.Орла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Агеева Тамара Васильевна, Колпнян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Волчков Василий Петрович, Хотынец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Эм Лариса Антоновна, Корсаковски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Баскаков Алексей Егорович, г.Ливны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–Трошкина Надежда Михайловна, Железнодорожный район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изы, учрежденные в специальных номинациях, самые почетные участники Чемпиона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Бурмаков Леонид Михайлович и Каурова Людмила Федоровна, Северный район г.Орла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6:00Z</dcterms:created>
  <dc:creator>USER</dc:creator>
  <dc:description/>
  <cp:keywords/>
  <dc:language>en-US</dc:language>
  <cp:lastModifiedBy>RePack by Diakov</cp:lastModifiedBy>
  <cp:lastPrinted>2018-04-23T16:59:00Z</cp:lastPrinted>
  <dcterms:modified xsi:type="dcterms:W3CDTF">2018-04-23T14:01:00Z</dcterms:modified>
  <cp:revision>24</cp:revision>
  <dc:subject/>
  <dc:title/>
</cp:coreProperties>
</file>