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Отделения  Пенсионного   фонда Российской Федерации  по Орловской области и </w:t>
      </w:r>
      <w:r>
        <w:rPr>
          <w:bCs/>
          <w:color w:val="000000"/>
          <w:sz w:val="20"/>
          <w:szCs w:val="20"/>
        </w:rPr>
        <w:t>подведомственных ему территориальных органов ПФР</w:t>
      </w:r>
      <w:r>
        <w:rPr>
          <w:sz w:val="20"/>
          <w:szCs w:val="20"/>
        </w:rPr>
        <w:t>, а также их супругов и несовершеннолетних детей за период с 1 января 2013 г. по 31 декабря 201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519"/>
        <w:gridCol w:w="900"/>
        <w:gridCol w:w="894"/>
        <w:gridCol w:w="1238"/>
        <w:gridCol w:w="725"/>
        <w:gridCol w:w="777"/>
        <w:gridCol w:w="1940"/>
        <w:gridCol w:w="1187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Отделение Пенсионного фонда Российской Федерации по Орлов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чиков Н.М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государственным учреждением-Отделением Пенсионного фонда Российской Федерации по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для приусадебного земле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Земельный участок под</w:t>
            </w:r>
            <w:r>
              <w:rPr>
                <w:sz w:val="18"/>
                <w:szCs w:val="18"/>
              </w:rPr>
              <w:t xml:space="preserve"> гараж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шино-место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iCs/>
                <w:sz w:val="18"/>
                <w:szCs w:val="18"/>
              </w:rPr>
              <w:t>для приусадебного земле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99,6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115,9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116,8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,3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Легковой автомобиль </w:t>
            </w:r>
            <w:r>
              <w:rPr>
                <w:iCs/>
                <w:sz w:val="18"/>
                <w:szCs w:val="18"/>
                <w:lang w:val="en-US"/>
              </w:rPr>
              <w:t>SUZUKI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GRAND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VITARA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ВАЗ-21213 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аренто) 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40365,14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2680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Н.П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гараж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Шевроле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ан Джу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49,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3997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Е.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 дол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67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С. 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93,42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12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фанова Е.В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Грэатвалл 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18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21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М.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31,9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081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 О.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защите информации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ЛАНСЕР 1.6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42,3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22,7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1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ников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размещению заказ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137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,9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72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ьк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35660,3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юкова И.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отдела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8/1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8/1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70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26,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учреждение – Управление Пенсионного фонда Российской Федерации в Болховском районе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кина И.В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осударственного учреждения –Управления Пенсионного фонда Российской Федерации в Болховском районе Орл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УАЗ-390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44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4401</w:t>
            </w:r>
            <w:r>
              <w:rPr>
                <w:sz w:val="18"/>
                <w:szCs w:val="18"/>
              </w:rPr>
              <w:t>3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а Т.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 – экономической группы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1</w:t>
            </w:r>
            <w:r>
              <w:rPr>
                <w:sz w:val="18"/>
                <w:szCs w:val="18"/>
                <w:lang w:val="en-US"/>
              </w:rPr>
              <w:t>5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94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лиц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4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17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7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Л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Руководитель группы персонифицирова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эксплуатации  индивидуального жилого дома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жилая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жил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эксплуатации  индивидуального 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дома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, доля в праве 1/3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, доля в праве 1/3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, доля в праве 1/3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, доля в праве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Планета 5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Бобе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337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237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1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96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Верховском район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кова Т.В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Верховском районе Ор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  <w:sz w:val="18"/>
                <w:szCs w:val="18"/>
              </w:rPr>
              <w:t>1)</w:t>
            </w:r>
            <w:r>
              <w:rPr>
                <w:spacing w:val="6"/>
                <w:sz w:val="18"/>
                <w:szCs w:val="18"/>
                <w:lang w:val="en-US"/>
              </w:rPr>
              <w:t>MITSUBISH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  <w:lang w:val="en-US"/>
              </w:rPr>
              <w:t>OUTLANDER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"/>
                <w:sz w:val="18"/>
                <w:szCs w:val="18"/>
              </w:rPr>
              <w:t>2)УАЗ-396252-03</w:t>
            </w:r>
          </w:p>
          <w:p>
            <w:pPr>
              <w:pStyle w:val="Normal"/>
              <w:autoSpaceDE w:val="false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олесный Т-40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83,6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22,3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монова Л.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9 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83,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79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ук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12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07.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ышляев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социальным выплат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ВАЗ 21011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ВАЗ 2109 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24,6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9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рошин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54,3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58.7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ураковская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группы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 –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13 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ХЕНДЭ </w:t>
            </w:r>
            <w:r>
              <w:rPr>
                <w:sz w:val="18"/>
                <w:szCs w:val="18"/>
                <w:lang w:val="en-US"/>
              </w:rPr>
              <w:t>SONAT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ПЕЖО 3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18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48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Глазуновском район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 М.К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осударственного учреждения –Управления Пенсионного фонда Российской Федерации в Глазуновском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-1/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83</w:t>
            </w:r>
            <w:r>
              <w:rPr>
                <w:sz w:val="18"/>
                <w:szCs w:val="18"/>
              </w:rPr>
              <w:t>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8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874,1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21,0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Е.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 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SIGNI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192697,47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99,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гина М.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о социальным выплатам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 земель: земли сельскохозяйственного назначения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  для садово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 долевая ½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«Пасса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оцикл ИЖ-6113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79389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  <w:lang w:val="en-US"/>
              </w:rPr>
              <w:t>46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3929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а С.В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группы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 для эксплуатации и обслуживания квартиры</w:t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>Земельный участок для эксплуатации и обслуживания квартиры</w:t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3 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3 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«Нива» 212300-55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МВЗ-3.11211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>372514,86</w:t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 xml:space="preserve">278290,91 </w:t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ет </w:t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И.В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назначения, перерасчета, выплаты пенсий и оценки пенсионных прав застрахованных лиц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Хендэ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егковой автомобиль Форд «Фокус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0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084,63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ая Л.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Руководитель группы персонифи-цированного учета, администрирования страховых взносов, взаимодействия со страхователями и взыскаяния задолженности лиц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5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кода </w:t>
            </w:r>
            <w:r>
              <w:rPr>
                <w:sz w:val="18"/>
                <w:szCs w:val="18"/>
                <w:lang w:val="en-US"/>
              </w:rPr>
              <w:t>FAB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42076,38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72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ет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Дмитровском район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лина Л.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Дмитровском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sz w:val="18"/>
                <w:szCs w:val="18"/>
              </w:rPr>
              <w:t xml:space="preserve">Огородный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sz w:val="18"/>
                <w:szCs w:val="18"/>
              </w:rPr>
              <w:t xml:space="preserve">Огородный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sz w:val="18"/>
                <w:szCs w:val="18"/>
              </w:rPr>
              <w:t xml:space="preserve">Огородный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sz w:val="18"/>
                <w:szCs w:val="18"/>
              </w:rPr>
              <w:t>Огородный</w:t>
            </w:r>
            <w:r>
              <w:rPr>
                <w:sz w:val="18"/>
                <w:szCs w:val="18"/>
              </w:rPr>
              <w:t xml:space="preserve">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2.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262,6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82158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а Л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15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афронова Е.В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93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егковой автомобиль ВАЗ 21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99,5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25,2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шкина Л.Н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36,10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сова Т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31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Л.М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Прицеп МАЗ-816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425.1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Должанском районе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ыкина Е.Н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осударственного учреждения –Управления Пенсионного фонда Российской Федерации в Должанском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-квартирный жилой дом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iCs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iCs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-квартирный жилой дом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iCs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-квартирный жилой дом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5582,27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00,6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година Н.Н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выплаты, перерасчета пенсий и оценки пенсионных прав застрахованных ли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4/3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ВАЗ-21099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14,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39952,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а С.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0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ому автомобилю: ПФ0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: ВАЗ 21053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Днепр-16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413596,78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0127,3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ева С.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-цированного учета, администрирования страховых взносов, взаимодействия со страховате-лями и взыскания задолжен-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77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: ВАЗ 212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213100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06,76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80,14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година Н.В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: Volkswagen </w:t>
            </w:r>
            <w:r>
              <w:rPr>
                <w:sz w:val="18"/>
                <w:szCs w:val="18"/>
                <w:lang w:val="en-US"/>
              </w:rPr>
              <w:t>Pa</w:t>
            </w:r>
            <w:r>
              <w:rPr>
                <w:sz w:val="18"/>
                <w:szCs w:val="18"/>
              </w:rPr>
              <w:t xml:space="preserve">ssat, Toyota Camr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48,79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49,4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ева Т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6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: ВАЗ-21053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ADA 219010 LADA GRANTA 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17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Залегощенском район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лева О.Н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осударственного учреждения –Управления Пенсионного фонда Российской Федерации в Залегощенском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3041,4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шкина Т.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руководитель финансово-экономической группы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9.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599354.89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епова А.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 перерасчета, выплаты пенсий и оценки пенсионных прав застрахованных лиц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Лагуна 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3371,07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08,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аева  М.Л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взаимодействия со страхователями и взыскания задолженности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6280,21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евская Т.Н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178 </w:t>
            </w:r>
            <w:r>
              <w:rPr>
                <w:sz w:val="18"/>
                <w:szCs w:val="18"/>
                <w:lang w:val="en-US"/>
              </w:rPr>
              <w:t>CY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BE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0253,7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М.Н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71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Знаменском район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Чижикова Л.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-Управления Пенсионного фонда Российской Федерации в Знаменском районе Орл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76,3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3672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Е.В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7266,31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7,5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никова Л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назначения, перерасчёта,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398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ёмичева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67.64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369949.47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ина Н.Н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  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ВАЗ 21093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рактор-Т-40АМ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23,0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24,9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стие в долевом строительстве, объект недвижимости -квартира, доход по основному месту работы супругов  за  последние 3 года, креди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Колпнянском район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мелькова Л.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Колпнянском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6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LADA  219010, LADA GRANTA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LADA  219010, LADA GRANT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87,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40,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О.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финансово-экономической групп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56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7580,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чева Л.В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 ного учёта, администрирования страховых взносов, взаимодействия  со страхователями и  взыскания задолженно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40,5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76,0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иярова С.В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78,65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С.Н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эксперт финансово-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48,46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Корсаковском район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В. Н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учреждения -  Управления Пенсионного Фонда Российской Федерации в Корсаковском районе Орлов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2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DERO STEPWAY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655,7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6462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ушкина Г.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экономической группы- 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Renault Megane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6214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278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мина И.С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, взыскания 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 автомобиль АУДИ-80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23,7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06,3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Родина </w:t>
            </w:r>
            <w:r>
              <w:rPr>
                <w:sz w:val="18"/>
                <w:szCs w:val="18"/>
                <w:lang w:val="en-US"/>
              </w:rPr>
              <w:t>Е.</w:t>
            </w:r>
            <w:r>
              <w:rPr>
                <w:sz w:val="18"/>
                <w:szCs w:val="18"/>
              </w:rPr>
              <w:t>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и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10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М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32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 в Краснозоренском район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ретова Н.В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осударственного учреждения –Управления Пенсионного фонда Российской Федерации в Краснозоренском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2217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21213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65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шловая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71086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67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яжнико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60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ядкин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ДАЕ </w:t>
            </w:r>
            <w:r>
              <w:rPr>
                <w:sz w:val="18"/>
                <w:szCs w:val="18"/>
                <w:lang w:val="en-US"/>
              </w:rPr>
              <w:t>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МАЗ 8162100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8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а В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 ( 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г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76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8568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Кромском район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лкина Ж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государственного учреждения -  Управления Пенсионного фонда Российской Федерации в Кромском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ТС - бортовые         УАЗ-330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849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дошина Е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приусадебного землеполь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иусадебного землеполь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, дочь, доч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упруга, дочь, доч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« Соренто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2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418,7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915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мятникова Е.Ф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руководитель финансово -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— 2114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403,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425,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9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еева Л.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социальным выплат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3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Рено Лога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964,4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94,4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9,4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а Е.М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для приусадебного землеполь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 Нексия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746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пченко И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— эксперт ( 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приусадебного землеполь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При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ЕАЗ 11113-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755,8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20,7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9,4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ёв О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5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дова Н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— эксперт финансово —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07,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20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г. Ливны и Ливенском район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шина Н.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осударственного учреждения –Управления Пенсионного фонда Российской Федерации в г.Ливны и Ливен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,4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4857,38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Е.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6594,84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обоева Е.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6336,88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ова А.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Земельный участок под</w:t>
            </w:r>
            <w:r>
              <w:rPr>
                <w:sz w:val="18"/>
                <w:szCs w:val="18"/>
              </w:rPr>
              <w:t xml:space="preserve"> гараж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,1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vrole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>613332,1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433.2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ова Е.М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оролл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4257,61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61,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Малоархангельском район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левская Н.И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-Управления Пенсионного фонда Российской Федерации в Малоархангельском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99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120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ыгина Г.Н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ный бухгалтер – руководитель финансово-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 под садоводство и огородничество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 1/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iCs/>
                <w:sz w:val="18"/>
                <w:szCs w:val="18"/>
              </w:rPr>
              <w:t>емельный участок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 под садоводство и огородниче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213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63 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89 792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шенко Н.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ВАЗ-2109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ВАЗ-21124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32,2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84,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,4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группы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ородный 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хозяйственного назначен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2/148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70252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кина Н.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7473</w:t>
            </w:r>
            <w:r>
              <w:rPr>
                <w:sz w:val="18"/>
                <w:szCs w:val="18"/>
              </w:rPr>
              <w:t>,2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480</w:t>
            </w:r>
            <w:r>
              <w:rPr>
                <w:sz w:val="18"/>
                <w:szCs w:val="18"/>
              </w:rPr>
              <w:t>9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ева Е.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социальным выплат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73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Меган 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1850,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3608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г. Мценске и Мценском район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Г.Н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осударственного учреждения – Управления Пенсионного фонда Российской Федерации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ценске и Мценском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гараж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217130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06,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61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а Л.Н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1995,36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78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юшкина С.Н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67,6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51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Т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8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а М.В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льцваген Пол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37,6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ычикова Л.Н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категории земель населенных пункт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категории земель населенных пункт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осквич 214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93,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7,8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Новодеревеньковском район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Т.В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осударственного учреждения –Управления Пенсионного фонда Российской Федерации в Новодеревеньковс-ком 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Чери </w:t>
            </w:r>
            <w:r>
              <w:rPr>
                <w:sz w:val="18"/>
                <w:szCs w:val="18"/>
                <w:lang w:val="en-US"/>
              </w:rPr>
              <w:t>SU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5254,6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906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олова В.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д-Черо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13 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23,8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43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Н.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назначения, перерасчета,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85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07,7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якова Е.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 персонифицирован-ного учета, администрирования страховых взносов,  взаимодействия со страхователями и взыскания задолженности 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 </w:t>
            </w:r>
            <w:r>
              <w:rPr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 </w:t>
            </w:r>
            <w:r>
              <w:rPr>
                <w:sz w:val="18"/>
                <w:szCs w:val="18"/>
                <w:lang w:val="en-US"/>
              </w:rPr>
              <w:t>JETTA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1125,28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00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57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ская О.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 праве 1/2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1329,0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71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hanging="9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Новосильском район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чев С. П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осударственного учреждения –Управления Пенсионного фонда Российской Федерации в Новосильском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 под</w:t>
            </w:r>
            <w:r>
              <w:rPr>
                <w:sz w:val="18"/>
                <w:szCs w:val="18"/>
              </w:rPr>
              <w:t xml:space="preserve"> гараж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456,8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91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а А. 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: ВАЗ 2115; ВАЗ 2108; ВАЗ 2105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15,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,8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шкина И. 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ые автомобили: ВАЗ 2104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Лачетти 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50,8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иба В. 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25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анова О. Н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ВАЗ 11183 ЛАДА Калина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QAHQAI 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95,33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84,03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7,89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0057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г. Орле и Орловском район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осударственного учреждения – Управления Пенсионного фонда Российской Федерации в г.Орле и Орловском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8 08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а Е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>-52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АНТА ФЕ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871,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166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ицкая Л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начальник отдела учета поступления и расходования средст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2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880,6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493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3/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2/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3/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083,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906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н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806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Покровском районе</w:t>
            </w:r>
          </w:p>
        </w:tc>
      </w:tr>
      <w:tr>
        <w:trPr>
          <w:trHeight w:val="45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Чекалина 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учреждения-Упр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го фонда Российской Федерации в Покровском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Жилой 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>дом с хозяйственными постройкам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ая доля для сельскохозяйственного производ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Жилой дом  с хозяйственными постройка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ая доля  для сельскохозяйственного производ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долевая 2/87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долевая 2/87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42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42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ля индивидуального огородниче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 для индивидуального огородниче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-ген пол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563425,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1070927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рнакова Н.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назначен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13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егкового автомобиля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116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2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2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7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Чибисова Л.Н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гараж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3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40,5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81,3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рнеева И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группы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участок для сельскохозяйственного назначен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36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1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110 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95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на Н.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индивидуального садоводст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производст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производства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производства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8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6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9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огородничеств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213 </w:t>
            </w:r>
          </w:p>
          <w:p>
            <w:pPr>
              <w:pStyle w:val="TextBody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TextBody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«ФОКУС» </w:t>
            </w:r>
          </w:p>
          <w:p>
            <w:pPr>
              <w:pStyle w:val="TextBody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Г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4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4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2" w:hRule="atLeast"/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Свердловском районе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унов С. 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государственного учреждения — Управления Пенсионного Фонда Российской Федерации  в Свердловском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 праве 1/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 праве 1/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«Гранд Чероки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84,4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50,8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канова Л.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54409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а Н.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группы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.7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АЗ  2109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84,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роздова О.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DAEWOO </w:t>
            </w:r>
            <w:r>
              <w:rPr>
                <w:sz w:val="18"/>
                <w:szCs w:val="18"/>
                <w:lang w:val="en-US"/>
              </w:rPr>
              <w:t>MATIZ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1406,34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 З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(юрисконсульт)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EWOO </w:t>
            </w:r>
            <w:r>
              <w:rPr>
                <w:sz w:val="18"/>
                <w:szCs w:val="18"/>
                <w:lang w:val="en-US"/>
              </w:rPr>
              <w:t>MATIZ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7619,70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>
          <w:trHeight w:val="258" w:hRule="atLeast"/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 в Сосковском районе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син А.С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Сосковском районе Орл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12,6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70,7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Е. Ф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029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72</w:t>
            </w:r>
            <w:r>
              <w:rPr>
                <w:sz w:val="18"/>
                <w:szCs w:val="18"/>
                <w:lang w:val="en-US"/>
              </w:rPr>
              <w:t>,8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39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В.В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ДЭУ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20,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5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илина Н. 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64,4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на Е.В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 SR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3601,11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76,52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</w:t>
            </w:r>
          </w:p>
        </w:tc>
      </w:tr>
      <w:tr>
        <w:trPr>
          <w:trHeight w:val="335" w:hRule="atLeast"/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Троснянском районе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оссийской Федерации в Троснянском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7970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И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¼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Не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94540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кова С.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социальным выплат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дом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масси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0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2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РЭАТВАЛЛ СС 6460 КМ 25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66,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9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а М.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,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,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, АУДИ А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9667,</w:t>
            </w:r>
            <w:r>
              <w:rPr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31,5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С.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группы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CHEVROLET, KLAN (J200/CHEVROLET Lacetti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50,5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54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Л.В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1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0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Легковой</w:t>
            </w:r>
            <w:r>
              <w:rPr>
                <w:sz w:val="18"/>
                <w:szCs w:val="18"/>
              </w:rPr>
              <w:t xml:space="preserve">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LS (SPORTAGE.SL.SLS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58252,7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37866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цева Л.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71802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Урицком рай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онкина Г.М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ьник  государственного учреждения –Управления Пенсионного фонда Российской Федерации в Урицком районе Орл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730 «Калина»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3930,76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8,8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яева И.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3/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27,4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2,6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данова Л.Р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о социальным выплата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ktavia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ktavia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15,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74,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 А.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 гараж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Авенсис 1,8 Комби Стай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79,5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90,0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,4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кова Т.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  <w:r>
              <w:rPr/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1/2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ва-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Нива-Chevrol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7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9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хов Д.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индивидуальную жилищную застройк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приусадебного хозяй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1/8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1/2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1/2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59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9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73,6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86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И.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с хозяйственными постройкам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АУДИ А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54,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969,5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0,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ое учреждение – Управление Пенсионного фонда Российской Федерации в Хотынецком районе</w:t>
            </w:r>
          </w:p>
        </w:tc>
      </w:tr>
      <w:tr>
        <w:trPr>
          <w:trHeight w:val="129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рова З. 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- Управления Пенсионного фонда Российской Федерации в Хотынецком районе Орлов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строительства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6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строительства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ис-польз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ис-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ис-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ис-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SPEK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924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64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енкова Е. Н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: Газ 3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73,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14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хина Г. 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жилого до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жилого до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8162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38,2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49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кас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Л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группы назначения, перерасчета, выплаты пенсий и оценки пенсионных прав застрахованных лиц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79,8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44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1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иков А. 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4513,29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76,8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  <w:cantSplit w:val="true"/>
        </w:trPr>
        <w:tc>
          <w:tcPr>
            <w:tcW w:w="160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Шаблыкинском районе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М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осударственного учреждения –Управления Пенсионного фонда Российской Федерации в Шаблыкинском районе Орл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Нива ВАЗ 2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УАЗ 315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  <w:r>
              <w:rPr>
                <w:sz w:val="18"/>
                <w:szCs w:val="18"/>
                <w:lang w:val="en-US"/>
              </w:rPr>
              <w:t>9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а З. 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3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90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енкова Г.С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539,4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6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Л.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Лада 111730 Кали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63,5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26,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ина Н.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91,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51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28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WW3">
    <w:name w:val="WW- Знак3"/>
    <w:qFormat/>
    <w:rPr>
      <w:rFonts w:ascii="Times New Roman" w:hAnsi="Times New Roman" w:cs="Times New Roman"/>
      <w:sz w:val="20"/>
      <w:szCs w:val="20"/>
    </w:rPr>
  </w:style>
  <w:style w:type="character" w:styleId="WW4">
    <w:name w:val="WW- Знак4"/>
    <w:qFormat/>
    <w:rPr>
      <w:rFonts w:ascii="Times New Roman" w:hAnsi="Times New Roman" w:cs="Times New Roman"/>
      <w:b/>
      <w:bCs/>
      <w:sz w:val="20"/>
      <w:szCs w:val="20"/>
    </w:rPr>
  </w:style>
  <w:style w:type="character" w:styleId="WW5">
    <w:name w:val="WW- Знак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6:00Z</dcterms:created>
  <dc:creator>Борисов Константин Алекса.</dc:creator>
  <dc:description/>
  <dc:language>en-US</dc:language>
  <cp:lastModifiedBy>Ноздрина</cp:lastModifiedBy>
  <dcterms:modified xsi:type="dcterms:W3CDTF">2014-06-26T11:06:00Z</dcterms:modified>
  <cp:revision>2</cp:revision>
  <dc:subject/>
  <dc:title>Сведения </dc:title>
</cp:coreProperties>
</file>