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10755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  <w:t>УТВЕРЖДЕН</w:t>
      </w:r>
    </w:p>
    <w:p>
      <w:pPr>
        <w:pStyle w:val="Normal"/>
        <w:ind w:left="0" w:right="0" w:firstLine="10755"/>
        <w:jc w:val="center"/>
        <w:rPr/>
      </w:pPr>
      <w:r>
        <w:rPr>
          <w:rFonts w:cs="Times New Roman"/>
          <w:sz w:val="24"/>
        </w:rPr>
        <w:t>приказом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Государственного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учреждения</w:t>
      </w:r>
      <w:r>
        <w:rPr>
          <w:rFonts w:eastAsia="Times New Roman" w:cs="Times New Roman"/>
          <w:sz w:val="24"/>
        </w:rPr>
        <w:t xml:space="preserve"> — </w:t>
      </w:r>
    </w:p>
    <w:p>
      <w:pPr>
        <w:pStyle w:val="Normal"/>
        <w:ind w:left="0" w:right="0" w:firstLine="10755"/>
        <w:jc w:val="center"/>
        <w:rPr/>
      </w:pPr>
      <w:r>
        <w:rPr>
          <w:rFonts w:cs="Times New Roman"/>
          <w:sz w:val="24"/>
        </w:rPr>
        <w:t>Орловского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регионального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отделения</w:t>
      </w:r>
      <w:r>
        <w:rPr>
          <w:rFonts w:eastAsia="Times New Roman" w:cs="Times New Roman"/>
          <w:sz w:val="24"/>
        </w:rPr>
        <w:t xml:space="preserve"> </w:t>
      </w:r>
    </w:p>
    <w:p>
      <w:pPr>
        <w:pStyle w:val="Normal"/>
        <w:ind w:left="0" w:right="0" w:firstLine="10755"/>
        <w:jc w:val="center"/>
        <w:rPr/>
      </w:pPr>
      <w:r>
        <w:rPr>
          <w:rFonts w:cs="Times New Roman"/>
          <w:sz w:val="24"/>
        </w:rPr>
        <w:t>Фонда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социального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страхования</w:t>
      </w:r>
      <w:r>
        <w:rPr>
          <w:rFonts w:eastAsia="Times New Roman" w:cs="Times New Roman"/>
          <w:sz w:val="24"/>
        </w:rPr>
        <w:t xml:space="preserve"> </w:t>
      </w:r>
    </w:p>
    <w:p>
      <w:pPr>
        <w:pStyle w:val="Normal"/>
        <w:ind w:left="0" w:right="0" w:firstLine="10755"/>
        <w:jc w:val="center"/>
        <w:rPr/>
      </w:pPr>
      <w:r>
        <w:rPr>
          <w:rFonts w:cs="Times New Roman"/>
          <w:sz w:val="24"/>
        </w:rPr>
        <w:t>Российской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Федерации</w:t>
      </w:r>
    </w:p>
    <w:p>
      <w:pPr>
        <w:pStyle w:val="Normal"/>
        <w:ind w:left="0" w:right="0" w:firstLine="10755"/>
        <w:jc w:val="center"/>
        <w:rPr/>
      </w:pPr>
      <w:r>
        <w:rPr>
          <w:rFonts w:cs="Times New Roman"/>
          <w:sz w:val="24"/>
        </w:rPr>
        <w:t>от</w:t>
      </w:r>
      <w:r>
        <w:rPr>
          <w:rFonts w:eastAsia="Times New Roman" w:cs="Times New Roman"/>
          <w:sz w:val="24"/>
        </w:rPr>
        <w:t xml:space="preserve"> 06 августа </w:t>
      </w:r>
      <w:r>
        <w:rPr>
          <w:rFonts w:cs="Times New Roman"/>
          <w:sz w:val="24"/>
        </w:rPr>
        <w:t>2018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года</w:t>
      </w:r>
      <w:r>
        <w:rPr>
          <w:rFonts w:eastAsia="Times New Roman" w:cs="Times New Roman"/>
          <w:sz w:val="24"/>
        </w:rPr>
        <w:t xml:space="preserve"> № 821</w:t>
      </w:r>
    </w:p>
    <w:p>
      <w:pPr>
        <w:pStyle w:val="Normal"/>
        <w:ind w:left="0" w:right="0" w:hanging="15"/>
        <w:jc w:val="center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ind w:left="0" w:right="0" w:hanging="15"/>
        <w:jc w:val="center"/>
        <w:rPr/>
      </w:pPr>
      <w:r>
        <w:rPr>
          <w:rFonts w:cs="Times New Roman"/>
          <w:b/>
          <w:bCs/>
          <w:sz w:val="24"/>
        </w:rPr>
        <w:t>ПЛАН</w:t>
      </w:r>
      <w:r>
        <w:rPr>
          <w:rFonts w:eastAsia="Times New Roman" w:cs="Times New Roman"/>
          <w:b/>
          <w:bCs/>
          <w:sz w:val="24"/>
        </w:rPr>
        <w:t xml:space="preserve"> </w:t>
      </w:r>
    </w:p>
    <w:p>
      <w:pPr>
        <w:pStyle w:val="Normal"/>
        <w:ind w:left="0" w:right="0" w:hanging="15"/>
        <w:jc w:val="center"/>
        <w:rPr>
          <w:rFonts w:eastAsia="Times New Roman" w:cs="Times New Roman"/>
          <w:b/>
          <w:b/>
          <w:bCs/>
          <w:sz w:val="24"/>
        </w:rPr>
      </w:pPr>
      <w:r>
        <w:rPr>
          <w:rFonts w:eastAsia="Times New Roman" w:cs="Times New Roman"/>
          <w:b/>
          <w:bCs/>
          <w:sz w:val="24"/>
        </w:rPr>
        <w:t xml:space="preserve">противодействия коррупции в Государственном учреждении — Орловском региональном отделении </w:t>
      </w:r>
    </w:p>
    <w:p>
      <w:pPr>
        <w:pStyle w:val="Normal"/>
        <w:ind w:left="0" w:right="0" w:hanging="15"/>
        <w:jc w:val="center"/>
        <w:rPr>
          <w:rFonts w:eastAsia="Times New Roman" w:cs="Times New Roman"/>
          <w:b/>
          <w:b/>
          <w:bCs/>
          <w:sz w:val="24"/>
        </w:rPr>
      </w:pPr>
      <w:r>
        <w:rPr>
          <w:rFonts w:eastAsia="Times New Roman" w:cs="Times New Roman"/>
          <w:b/>
          <w:bCs/>
          <w:sz w:val="24"/>
        </w:rPr>
        <w:t>Фонда социального страхования Российской Федерации на 2018-2020 годы</w:t>
      </w:r>
    </w:p>
    <w:p>
      <w:pPr>
        <w:pStyle w:val="Normal"/>
        <w:ind w:left="0" w:right="0" w:hanging="15"/>
        <w:jc w:val="center"/>
        <w:rPr>
          <w:rFonts w:eastAsia="Times New Roman" w:cs="Times New Roman"/>
          <w:b/>
          <w:b/>
          <w:bCs/>
          <w:sz w:val="24"/>
        </w:rPr>
      </w:pPr>
      <w:r>
        <w:rPr>
          <w:rFonts w:eastAsia="Times New Roman" w:cs="Times New Roman"/>
          <w:b/>
          <w:bCs/>
          <w:sz w:val="24"/>
        </w:rPr>
      </w:r>
    </w:p>
    <w:tbl>
      <w:tblPr>
        <w:tblW w:w="162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"/>
        <w:gridCol w:w="5576"/>
        <w:gridCol w:w="2170"/>
        <w:gridCol w:w="2111"/>
        <w:gridCol w:w="5978"/>
      </w:tblGrid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Ответственные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исполнители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Срок </w:t>
            </w:r>
          </w:p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исполнения</w:t>
            </w:r>
          </w:p>
        </w:tc>
        <w:tc>
          <w:tcPr>
            <w:tcW w:w="5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Ожидаемый результат</w:t>
            </w:r>
          </w:p>
        </w:tc>
      </w:tr>
      <w:tr>
        <w:trPr/>
        <w:tc>
          <w:tcPr>
            <w:tcW w:w="43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</w:t>
            </w:r>
          </w:p>
        </w:tc>
        <w:tc>
          <w:tcPr>
            <w:tcW w:w="5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Обеспечени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с</w:t>
            </w:r>
            <w:r>
              <w:rPr>
                <w:rFonts w:cs="Times New Roman"/>
                <w:sz w:val="20"/>
                <w:szCs w:val="20"/>
              </w:rPr>
              <w:t>воевременног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редставлени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сведени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доходах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расходах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об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имуществ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обязательства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имущественног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характер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отношени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себя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свои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супруго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несовершеннолетни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дете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(дале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сведения)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отдел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организационно-кадрово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работы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отделени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Фонда:</w:t>
            </w:r>
          </w:p>
        </w:tc>
        <w:tc>
          <w:tcPr>
            <w:tcW w:w="21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Отдел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организационно-кадрово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работы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97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Соблюдени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работникам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региональног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отделения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такж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гражданами и кандидатами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ретендующим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должности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обязанност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редставить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сведени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доходах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Своевременно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редставлени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работниками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замещающим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должности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включенны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еречень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должностей в отделении Фонда, при назначении на которые граждане и при замещении которых работник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приказом Фонда от 18.06.2013 № 207 (далее — Перечень должностей), сведений о доходах либо заявлений о невозможности по объективным причинам представить сведения о доходах на супругу (супруга) и несовершеннолетних детей.</w:t>
            </w:r>
          </w:p>
          <w:p>
            <w:pPr>
              <w:pStyle w:val="Style17"/>
              <w:snapToGrid w:val="false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беспечение работниками отдела организационно-кадровой работы соответствия представленных сведений о доходах требованиям соответствующих Методических рекомендаций Министерства труда и социальной защиты Российской Федерации (далее — Минтруд России) по вопросам представления Заполнения) сведений о доходах, расходах, об имуществе и обязательствах имущественного характера.</w:t>
            </w:r>
          </w:p>
          <w:p>
            <w:pPr>
              <w:pStyle w:val="Style17"/>
              <w:snapToGrid w:val="false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рганизация принятия мер в случае не представления сведений о доходах.</w:t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5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а)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работникам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о</w:t>
            </w:r>
            <w:r>
              <w:rPr>
                <w:rFonts w:cs="Times New Roman"/>
                <w:sz w:val="20"/>
                <w:szCs w:val="20"/>
              </w:rPr>
              <w:t>тделени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Фонда</w:t>
            </w:r>
          </w:p>
        </w:tc>
        <w:tc>
          <w:tcPr>
            <w:tcW w:w="21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ежегодно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апреля </w:t>
            </w:r>
          </w:p>
        </w:tc>
        <w:tc>
          <w:tcPr>
            <w:tcW w:w="597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б)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гражданином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ретендующим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замещени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должност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региональном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отделении</w:t>
            </w:r>
          </w:p>
        </w:tc>
        <w:tc>
          <w:tcPr>
            <w:tcW w:w="21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при приеме на работу</w:t>
            </w:r>
          </w:p>
        </w:tc>
        <w:tc>
          <w:tcPr>
            <w:tcW w:w="597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в)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работником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занимающим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должность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отделени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Фонда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н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редусмотренны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еречнем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должностей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ретендующим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должности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редусмотренны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П</w:t>
            </w:r>
            <w:r>
              <w:rPr>
                <w:rFonts w:cs="Times New Roman"/>
                <w:sz w:val="20"/>
                <w:szCs w:val="20"/>
              </w:rPr>
              <w:t>еречнем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должносте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(дале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— </w:t>
            </w:r>
            <w:r>
              <w:rPr>
                <w:rFonts w:cs="Times New Roman"/>
                <w:sz w:val="20"/>
                <w:szCs w:val="20"/>
              </w:rPr>
              <w:t>кандидат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должность)</w:t>
            </w:r>
          </w:p>
        </w:tc>
        <w:tc>
          <w:tcPr>
            <w:tcW w:w="21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при переводе на должность</w:t>
            </w:r>
          </w:p>
        </w:tc>
        <w:tc>
          <w:tcPr>
            <w:tcW w:w="597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0" w:right="0" w:hanging="15"/>
        <w:jc w:val="center"/>
        <w:rPr/>
      </w:pPr>
      <w:r>
        <w:rPr/>
      </w:r>
    </w:p>
    <w:p>
      <w:pPr>
        <w:pStyle w:val="Normal"/>
        <w:ind w:left="0" w:right="0" w:hanging="15"/>
        <w:jc w:val="center"/>
        <w:rPr/>
      </w:pPr>
      <w:r>
        <w:rPr/>
      </w:r>
    </w:p>
    <w:p>
      <w:pPr>
        <w:pStyle w:val="Normal"/>
        <w:ind w:left="0" w:right="0" w:hanging="15"/>
        <w:jc w:val="center"/>
        <w:rPr/>
      </w:pPr>
      <w:r>
        <w:rPr/>
      </w:r>
    </w:p>
    <w:tbl>
      <w:tblPr>
        <w:tblW w:w="162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"/>
        <w:gridCol w:w="5576"/>
        <w:gridCol w:w="2170"/>
        <w:gridCol w:w="2111"/>
        <w:gridCol w:w="12"/>
        <w:gridCol w:w="5956"/>
      </w:tblGrid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Ответственные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исполнители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Срок </w:t>
            </w:r>
          </w:p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исполнения</w:t>
            </w:r>
          </w:p>
        </w:tc>
        <w:tc>
          <w:tcPr>
            <w:tcW w:w="5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Ожидаемый результат</w:t>
            </w:r>
          </w:p>
        </w:tc>
      </w:tr>
      <w:tr>
        <w:trPr/>
        <w:tc>
          <w:tcPr>
            <w:tcW w:w="43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</w:t>
            </w:r>
          </w:p>
        </w:tc>
        <w:tc>
          <w:tcPr>
            <w:tcW w:w="5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точнен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едений о доходах в отдел организационно-кадровой работы отделения Фонда:</w:t>
            </w:r>
          </w:p>
        </w:tc>
        <w:tc>
          <w:tcPr>
            <w:tcW w:w="21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Отдел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организационно-кадрово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работы</w:t>
            </w:r>
          </w:p>
        </w:tc>
        <w:tc>
          <w:tcPr>
            <w:tcW w:w="2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595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Соблюдени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работникам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отделени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Фонда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такж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гражданами и кандидатами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ретендующим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должност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обязанност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редставить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олны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достоверны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сведени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доходах.</w:t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работникам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отделени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Фонда</w:t>
            </w:r>
          </w:p>
        </w:tc>
        <w:tc>
          <w:tcPr>
            <w:tcW w:w="21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Ежегодно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9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б)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гражданином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ретендующим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замещени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должност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отделени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Фонда</w:t>
            </w:r>
          </w:p>
        </w:tc>
        <w:tc>
          <w:tcPr>
            <w:tcW w:w="21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ч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сяц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кумент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ем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у</w:t>
            </w:r>
          </w:p>
        </w:tc>
        <w:tc>
          <w:tcPr>
            <w:tcW w:w="59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в)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кандидатом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должность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отделени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Фонда</w:t>
            </w:r>
          </w:p>
        </w:tc>
        <w:tc>
          <w:tcPr>
            <w:tcW w:w="21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ч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сяц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знач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59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5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ведений о доходах работников отделения Фонда, замещающих соответствующие должности, а также граждан и кандидатов, претендующих на должности.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заключений о результатах анализа полноты и достоверности сведений о доходах за соответствующий год.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Отдел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организационно-кадрово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работы</w:t>
            </w:r>
          </w:p>
        </w:tc>
        <w:tc>
          <w:tcPr>
            <w:tcW w:w="212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остоянной основе</w:t>
            </w:r>
          </w:p>
        </w:tc>
        <w:tc>
          <w:tcPr>
            <w:tcW w:w="5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лноты и прозрачности представленных сведений о доходах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</w:t>
            </w:r>
          </w:p>
        </w:tc>
        <w:tc>
          <w:tcPr>
            <w:tcW w:w="5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еден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хода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все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ник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дел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нда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мещающ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ющ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жности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гласн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каз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Фонд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3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5.201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№ 235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твержден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ч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жностей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мещ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тор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ече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б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еден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ходах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хода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муществ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язательства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муществен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арактер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ник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ентраль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ппара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нд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циаль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ахова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едера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ов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еден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ходах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ходах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муществ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язательства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муществен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арактер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упругов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те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фициаль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йта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ентраль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ппара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нд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циаль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ахова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едерации и его территориальных органов»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фициально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йт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дел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нд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-телекоммуникационн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тернет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Отдел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организационно-кадрово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работы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Отдел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информатизации</w:t>
            </w:r>
          </w:p>
        </w:tc>
        <w:tc>
          <w:tcPr>
            <w:tcW w:w="212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14 рабочих дней со дня истечения срока, установленного для размещения указанных сведений</w:t>
            </w:r>
          </w:p>
        </w:tc>
        <w:tc>
          <w:tcPr>
            <w:tcW w:w="5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крыт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ступн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еден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хода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ник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дел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нда.</w:t>
            </w:r>
          </w:p>
        </w:tc>
      </w:tr>
    </w:tbl>
    <w:p>
      <w:pPr>
        <w:pStyle w:val="Normal"/>
        <w:ind w:left="0" w:right="0" w:hanging="15"/>
        <w:jc w:val="center"/>
        <w:rPr/>
      </w:pPr>
      <w:r>
        <w:rPr/>
      </w:r>
    </w:p>
    <w:p>
      <w:pPr>
        <w:pStyle w:val="Normal"/>
        <w:ind w:left="0" w:right="0" w:hanging="15"/>
        <w:jc w:val="center"/>
        <w:rPr/>
      </w:pPr>
      <w:r>
        <w:rPr/>
      </w:r>
    </w:p>
    <w:p>
      <w:pPr>
        <w:pStyle w:val="Normal"/>
        <w:ind w:left="0" w:right="0" w:hanging="15"/>
        <w:jc w:val="center"/>
        <w:rPr/>
      </w:pPr>
      <w:r>
        <w:rPr/>
      </w:r>
    </w:p>
    <w:p>
      <w:pPr>
        <w:pStyle w:val="Normal"/>
        <w:ind w:left="0" w:right="0" w:hanging="15"/>
        <w:jc w:val="center"/>
        <w:rPr/>
      </w:pPr>
      <w:r>
        <w:rPr/>
      </w:r>
    </w:p>
    <w:p>
      <w:pPr>
        <w:pStyle w:val="Normal"/>
        <w:ind w:left="0" w:right="0" w:hanging="15"/>
        <w:jc w:val="center"/>
        <w:rPr/>
      </w:pPr>
      <w:r>
        <w:rPr/>
      </w:r>
    </w:p>
    <w:p>
      <w:pPr>
        <w:pStyle w:val="Normal"/>
        <w:ind w:left="0" w:right="0" w:hanging="15"/>
        <w:jc w:val="center"/>
        <w:rPr/>
      </w:pPr>
      <w:r>
        <w:rPr/>
      </w:r>
    </w:p>
    <w:tbl>
      <w:tblPr>
        <w:tblW w:w="162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"/>
        <w:gridCol w:w="5588"/>
        <w:gridCol w:w="2169"/>
        <w:gridCol w:w="2123"/>
        <w:gridCol w:w="5959"/>
      </w:tblGrid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Ответственные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исполнители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Срок </w:t>
            </w:r>
          </w:p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исполнения</w:t>
            </w:r>
          </w:p>
        </w:tc>
        <w:tc>
          <w:tcPr>
            <w:tcW w:w="5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Ожидаемый результат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</w:t>
            </w:r>
          </w:p>
        </w:tc>
        <w:tc>
          <w:tcPr>
            <w:tcW w:w="5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Проведени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роверок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достоверност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олноты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сведени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доходах, предоставляемых работниками отделения Фонда, замещающими соответствующие должности, а также гражданами, претендующими на должности.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тдел организационно-кадровой работы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аличии оснований</w:t>
            </w:r>
          </w:p>
        </w:tc>
        <w:tc>
          <w:tcPr>
            <w:tcW w:w="5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учае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пол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/ил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достовер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еден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ериал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ро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мисси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дел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нд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блюдени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ебован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ужебном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ведени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ник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егулировани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флик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тересов.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</w:t>
            </w:r>
          </w:p>
        </w:tc>
        <w:tc>
          <w:tcPr>
            <w:tcW w:w="5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ыявлени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средствах массовой  </w:t>
            </w:r>
            <w:r>
              <w:rPr>
                <w:sz w:val="20"/>
                <w:szCs w:val="20"/>
              </w:rPr>
              <w:t>публикаци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общени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акта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ррупции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надлежащег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нени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ои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жностны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язанносте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ебовани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ужебному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ведению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никам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делени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нда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кж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личи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и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фликт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тересо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зможност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г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зникновения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ыявлени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общени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ах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нимаемы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оохранительным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ым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сударственным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ам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тиводействию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ррупционным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онарушениям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сечению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кж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следуемы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збуждаемы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головны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ла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я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до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правлени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зультато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дел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онно-кадрово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ы.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тдел по связям с общественностью</w:t>
            </w:r>
          </w:p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тдел организационно-кадровой работы</w:t>
            </w:r>
          </w:p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авовой отдел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5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Обеспечени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людени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никам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делени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нд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ановленны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граничений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ебовани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претов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оевременны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йственны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отвращению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фликт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тересо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л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зможност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г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зникновени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явлени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чин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ловий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собствующи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вершению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ррупционны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онарушений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лью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отвращения их совершения, а также формировани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рицательног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ношени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ррупци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нико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делени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нда;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в планировании и организации мероприятий по профилактике коррупции в отделении Фонда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</w:t>
            </w:r>
          </w:p>
        </w:tc>
        <w:tc>
          <w:tcPr>
            <w:tcW w:w="5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ассмотрени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щени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аждан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й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держащи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формацию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зможны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ррупционны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онарушениях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роведени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рок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м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щениям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аждан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держащим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формацию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акта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ррупци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делени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нд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р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личи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едений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зволяющи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ст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кую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рку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казывающи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ть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рушений).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тдел организационно-кадровой работы, структурные подразделения отделения Фонда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</w:rPr>
              <w:t>течени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сяц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учени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щения</w:t>
            </w:r>
          </w:p>
        </w:tc>
        <w:tc>
          <w:tcPr>
            <w:tcW w:w="5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ыявлени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ррупционны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онарушени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делени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нда.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.</w:t>
            </w:r>
          </w:p>
        </w:tc>
        <w:tc>
          <w:tcPr>
            <w:tcW w:w="5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ониторинг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онодательств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тиводействи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ррупци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ведени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нико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делени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нд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формаци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менениях.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тдел организационно-кадровой работы</w:t>
            </w:r>
          </w:p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авовой отдел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оянно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е</w:t>
            </w:r>
          </w:p>
        </w:tc>
        <w:tc>
          <w:tcPr>
            <w:tcW w:w="5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Антикоррупционно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свещени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ля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вышени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вн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ни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нико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делени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нд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онодательств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тиводействи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ррупции.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</w:t>
            </w:r>
          </w:p>
        </w:tc>
        <w:tc>
          <w:tcPr>
            <w:tcW w:w="5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азмещени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фициальном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йт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делени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нд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в информационно-телекоммуникационной сети «Интернет» </w:t>
            </w:r>
            <w:r>
              <w:rPr>
                <w:sz w:val="20"/>
                <w:szCs w:val="20"/>
              </w:rPr>
              <w:t>информаци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тикоррупционно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ятельност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делени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нда.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Отдел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организационно-кадрово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работы</w:t>
            </w:r>
          </w:p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тдел информатизации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оянно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е</w:t>
            </w:r>
          </w:p>
        </w:tc>
        <w:tc>
          <w:tcPr>
            <w:tcW w:w="5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Обеспечени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крытост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ступност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едени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тикоррупционно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ятельност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делени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нда.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</w:t>
            </w:r>
          </w:p>
        </w:tc>
        <w:tc>
          <w:tcPr>
            <w:tcW w:w="5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Оказани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содействи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средствам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массово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информаци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освещени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мер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ротиводействию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коррупции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ринимаемы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отделением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Фонда.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тдел организационно- кадровой работы</w:t>
            </w:r>
          </w:p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Отдел по связям </w:t>
            </w:r>
          </w:p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с общественностью</w:t>
            </w:r>
          </w:p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росу</w:t>
            </w:r>
          </w:p>
        </w:tc>
        <w:tc>
          <w:tcPr>
            <w:tcW w:w="5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крыт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ступн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вещен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ем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деление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Фонд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тиводействи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ррупции.</w:t>
            </w:r>
          </w:p>
        </w:tc>
      </w:tr>
    </w:tbl>
    <w:p>
      <w:pPr>
        <w:pStyle w:val="Normal"/>
        <w:ind w:left="0" w:right="0" w:hanging="15"/>
        <w:jc w:val="center"/>
        <w:rPr/>
      </w:pPr>
      <w:r>
        <w:rPr/>
      </w:r>
    </w:p>
    <w:p>
      <w:pPr>
        <w:pStyle w:val="Normal"/>
        <w:ind w:left="0" w:right="0" w:hanging="15"/>
        <w:jc w:val="center"/>
        <w:rPr/>
      </w:pPr>
      <w:r>
        <w:rPr/>
      </w:r>
    </w:p>
    <w:tbl>
      <w:tblPr>
        <w:tblW w:w="162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"/>
        <w:gridCol w:w="5588"/>
        <w:gridCol w:w="2170"/>
        <w:gridCol w:w="2123"/>
        <w:gridCol w:w="5958"/>
      </w:tblGrid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Ответственные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исполнители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Срок </w:t>
            </w:r>
          </w:p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исполнения</w:t>
            </w:r>
          </w:p>
        </w:tc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Ожидаемый результат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.</w:t>
            </w:r>
          </w:p>
        </w:tc>
        <w:tc>
          <w:tcPr>
            <w:tcW w:w="5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Обеспечени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ятельност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исси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отделения Фонда </w:t>
            </w:r>
            <w:r>
              <w:rPr>
                <w:sz w:val="20"/>
                <w:szCs w:val="20"/>
              </w:rPr>
              <w:t>п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людению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ебовани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ужебному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ведению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нико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егулированию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фликт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тересов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Обеспечени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рассмотрени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случаев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содержащи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основани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дл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роведени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заседани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указанно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Комиссии.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тдел организационно-кадровой работы</w:t>
            </w:r>
          </w:p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авовой отдел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лич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аний</w:t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блюд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никам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граничений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ебован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ретов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онодательство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тиводейств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рруп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ят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упреждени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ррупции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ебован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ужебном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ведению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кж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работ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упреждени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рруп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делен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нда.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.</w:t>
            </w:r>
          </w:p>
        </w:tc>
        <w:tc>
          <w:tcPr>
            <w:tcW w:w="5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Организаци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ем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ведомлени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нико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делени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нд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акта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щени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им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ких-либ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ц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ля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лонени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вершению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ррупционны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онарушени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але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— </w:t>
            </w:r>
            <w:r>
              <w:rPr>
                <w:sz w:val="20"/>
                <w:szCs w:val="20"/>
              </w:rPr>
              <w:t>уведомления)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кж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рк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держащихс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и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едений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Организаци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и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ответствующи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рок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ведомлений.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тдел организационно-кадровой работы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лич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аний</w:t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твращ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ерш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никам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дел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нд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ррупцион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онарушений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кж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ят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уча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явления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.</w:t>
            </w:r>
          </w:p>
        </w:tc>
        <w:tc>
          <w:tcPr>
            <w:tcW w:w="5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Участие в </w:t>
            </w:r>
            <w:r>
              <w:rPr>
                <w:sz w:val="20"/>
                <w:szCs w:val="20"/>
              </w:rPr>
              <w:t>повышени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лификаци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нико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делени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нда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жностны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язанност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торы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ходит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и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тиводействи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ррупции.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тдел организационно-кадровой работы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, согласно плану Фонда по обучению на соответствующий год</w:t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равово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свещение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вышени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вн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ни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онодательств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тиводействи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ррупци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нико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делени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нда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.</w:t>
            </w:r>
          </w:p>
        </w:tc>
        <w:tc>
          <w:tcPr>
            <w:tcW w:w="5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по обучению лиц, впервые принятых на работу в отделение Фонда и включенных в Перечень должностей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тдел организационно-кадровой работы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равово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свещение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вышени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вн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ни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онодательств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тиводействи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ррупци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нико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делени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нда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.</w:t>
            </w:r>
          </w:p>
        </w:tc>
        <w:tc>
          <w:tcPr>
            <w:tcW w:w="5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роведени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ценк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ррупционны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исков</w:t>
            </w:r>
          </w:p>
          <w:p>
            <w:pPr>
              <w:pStyle w:val="Style17"/>
              <w:snapToGrid w:val="false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тдел организационно-кадровой работы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запросам 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А Фонда</w:t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Определени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чн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ункций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ализаци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торы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боле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роятн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зникновени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ррупции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Формировани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чн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жностей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мещени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торы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язан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ррупционным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исками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инимизаци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ррупционны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исков.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.</w:t>
            </w:r>
          </w:p>
        </w:tc>
        <w:tc>
          <w:tcPr>
            <w:tcW w:w="5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в Административно-контрольный департамент копий: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соответствующих планов по противодействию коррупции на 2018-2020 годы (далее — планы);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докладов о реализации за отчетный период всех мероприятий, предусмотренных соответствующими планами по противодействию коррупции на 2018-2020 годы (далее — доклады);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протоколов о проведенных совещаниях (конференциях) по рассмотрению вопросов о состоянии антикоррупционной работы и принятию мер по ее совершенствованию (далее — протоколы совещаний)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ГУ- Орловское региональное отделение Фонда социального страхования Российской Федерации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ы — до 07.08.2018</w:t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лады, протоколы совещаний — ежеквартально, </w:t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5 числа месяца, следующего </w:t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варталом</w:t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оручений Правительства России, Минтруда России по представлению информации о реализованных мерах по противодействию коррупции;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за реализацией мероприятий, предусмотренных соответствующими планами по противодействию коррупции на 2018-2020 годы, выявление типичных нарушений, причин и условий, способствующих совершению этих нарушений с целью их предотвращения</w:t>
            </w:r>
          </w:p>
        </w:tc>
      </w:tr>
    </w:tbl>
    <w:p>
      <w:pPr>
        <w:pStyle w:val="Normal"/>
        <w:ind w:left="0" w:right="0" w:hanging="15"/>
        <w:jc w:val="center"/>
        <w:rPr/>
      </w:pPr>
      <w:r>
        <w:rPr/>
      </w:r>
    </w:p>
    <w:p>
      <w:pPr>
        <w:pStyle w:val="Normal"/>
        <w:ind w:left="0" w:right="0" w:hanging="15"/>
        <w:jc w:val="center"/>
        <w:rPr/>
      </w:pPr>
      <w:r>
        <w:rPr/>
      </w:r>
    </w:p>
    <w:tbl>
      <w:tblPr>
        <w:tblW w:w="162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"/>
        <w:gridCol w:w="5588"/>
        <w:gridCol w:w="2170"/>
        <w:gridCol w:w="2123"/>
        <w:gridCol w:w="5958"/>
      </w:tblGrid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Ответственные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исполнители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Срок </w:t>
            </w:r>
          </w:p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исполнения</w:t>
            </w:r>
          </w:p>
        </w:tc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Ожидаемый результат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.</w:t>
            </w:r>
          </w:p>
        </w:tc>
        <w:tc>
          <w:tcPr>
            <w:tcW w:w="5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заимодействия с правоохранительными и иными государственными органами по вопросам противодействия коррупции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тдел организационно-кадровой работы</w:t>
            </w:r>
          </w:p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авовой отдел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остоянной основе</w:t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е оперативное реагирование на коррупционные правонарушения и обеспечение соблюдения принципа неотвратимости юридической ответственности за коррупционные и иные правонарушения.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.</w:t>
            </w:r>
          </w:p>
        </w:tc>
        <w:tc>
          <w:tcPr>
            <w:tcW w:w="5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Доведени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нико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делени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нд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бзоро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дебно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ктик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несению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сциплинарны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зыскани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ррупционны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онарушени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тдел организационно-кадровой работы</w:t>
            </w:r>
          </w:p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авовой отдел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зор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дел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нда</w:t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Анализ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учае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применения дисциплинарных взысканий и </w:t>
            </w:r>
            <w:r>
              <w:rPr>
                <w:sz w:val="20"/>
                <w:szCs w:val="20"/>
              </w:rPr>
              <w:t>увольнени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нико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ррупционны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онарушения.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9.</w:t>
            </w:r>
          </w:p>
        </w:tc>
        <w:tc>
          <w:tcPr>
            <w:tcW w:w="5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Проведение мониторинга и анализа средств массовой информации, заявлений и обращений граждан и работников отделения Фонда, а также актов прокурорского реагирования с целью выявления наличия или возможности возникновения у работников отделения Фонда конфликта интересов.</w:t>
            </w:r>
          </w:p>
          <w:p>
            <w:pPr>
              <w:pStyle w:val="Style17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Принятие соответствующих мер по предотвращению и урегулированию конфликта интересов.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тдел организационно- кадровой работы</w:t>
            </w:r>
          </w:p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Отдел по связям </w:t>
            </w:r>
          </w:p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с общественностью</w:t>
            </w:r>
          </w:p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авовой отдел</w:t>
            </w:r>
          </w:p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</w:rPr>
              <w:t xml:space="preserve">Ежегодно до </w:t>
            </w:r>
          </w:p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</w:rPr>
              <w:t>1 сентября</w:t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</w:rPr>
              <w:t>Выявление и урегулирование конфликта интересов у работников отделения Фонда или возможности его возникновения.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.</w:t>
            </w:r>
          </w:p>
        </w:tc>
        <w:tc>
          <w:tcPr>
            <w:tcW w:w="5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овещаниях (конференциях) по рассмотрению вопросов о состоянии антикоррупционной работы и принятию мер по её совершенствованию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тдел организационно- кадровой работы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всего периода</w:t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ринятых мер по соблюдению законодательства противодействия коррупции, выявление типичных коррупционных правонарушений, причин и условий способствующих совершению коррупционных правонарушений с целью их предотвращения.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ботка мер по профилактике коррупции в отделении Фонда.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.</w:t>
            </w:r>
          </w:p>
        </w:tc>
        <w:tc>
          <w:tcPr>
            <w:tcW w:w="5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полн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дел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ротиводейств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ррупции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й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дел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Фонд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т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интруд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и.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тдел организационно- кадровой работы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Отдел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информатизации</w:t>
            </w:r>
          </w:p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Отдел по связям </w:t>
            </w:r>
          </w:p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с общественностью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всего периода</w:t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блюд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ди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ебован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мещени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полнени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раздел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йта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вящен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прос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тиводейств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ррупции.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.</w:t>
            </w:r>
          </w:p>
        </w:tc>
        <w:tc>
          <w:tcPr>
            <w:tcW w:w="5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никам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дел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Фонд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ъяснительн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прос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стовер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еден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ходах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ходах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муществ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язательства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муществен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арактер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еден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ходах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хода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работанн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з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грамм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правк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К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тдел организационно- кадровой работы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ъяснительн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сультативн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правленн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овладения работниками отделения Фонда навыками работы с программным обеспечением «Справки БК»; 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полн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никам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дел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Фонд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язанн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тав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стовер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ед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ходах.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.</w:t>
            </w:r>
          </w:p>
        </w:tc>
        <w:tc>
          <w:tcPr>
            <w:tcW w:w="5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процесса осуществления государственных закупок в отделении Фонда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тдел организации закупок для государственных нужд</w:t>
            </w:r>
          </w:p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Правовой отдел 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всего периода</w:t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я соблюдения законодательных и иных нормативных правовых актов Российской Федерации о контрактной системе в сфере закупок товаров, работ, услуг.</w:t>
            </w:r>
          </w:p>
        </w:tc>
      </w:tr>
    </w:tbl>
    <w:p>
      <w:pPr>
        <w:pStyle w:val="Normal"/>
        <w:ind w:left="0" w:right="0" w:hanging="15"/>
        <w:jc w:val="center"/>
        <w:rPr/>
      </w:pPr>
      <w:r>
        <w:rPr/>
      </w:r>
    </w:p>
    <w:p>
      <w:pPr>
        <w:pStyle w:val="Normal"/>
        <w:ind w:left="0" w:right="0" w:hanging="15"/>
        <w:jc w:val="center"/>
        <w:rPr/>
      </w:pPr>
      <w:r>
        <w:rPr/>
      </w:r>
    </w:p>
    <w:p>
      <w:pPr>
        <w:pStyle w:val="Normal"/>
        <w:ind w:left="0" w:right="0" w:hanging="15"/>
        <w:jc w:val="center"/>
        <w:rPr/>
      </w:pPr>
      <w:r>
        <w:rPr/>
      </w:r>
    </w:p>
    <w:tbl>
      <w:tblPr>
        <w:tblW w:w="162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"/>
        <w:gridCol w:w="5588"/>
        <w:gridCol w:w="2169"/>
        <w:gridCol w:w="2123"/>
        <w:gridCol w:w="5957"/>
        <w:gridCol w:w="2"/>
      </w:tblGrid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Ответственные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исполнители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Срок </w:t>
            </w:r>
          </w:p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исполнения</w:t>
            </w:r>
          </w:p>
        </w:tc>
        <w:tc>
          <w:tcPr>
            <w:tcW w:w="5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Ожидаемый результат</w:t>
            </w:r>
          </w:p>
        </w:tc>
      </w:tr>
      <w:tr>
        <w:trPr/>
        <w:tc>
          <w:tcPr>
            <w:tcW w:w="43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.</w:t>
            </w:r>
          </w:p>
        </w:tc>
        <w:tc>
          <w:tcPr>
            <w:tcW w:w="5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форма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од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тиводействи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рруп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н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с использованием единой системы мониторинга антикоррупционной работы</w:t>
            </w:r>
          </w:p>
        </w:tc>
        <w:tc>
          <w:tcPr>
            <w:tcW w:w="216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тдел организационно- кадровой работы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lef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lef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595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каза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нд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форма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а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тиводействи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ррупции.</w:t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варта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чет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ода</w:t>
            </w:r>
          </w:p>
        </w:tc>
        <w:tc>
          <w:tcPr>
            <w:tcW w:w="21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Ежегодно, до 30 апрел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59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варта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чет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ода</w:t>
            </w:r>
          </w:p>
        </w:tc>
        <w:tc>
          <w:tcPr>
            <w:tcW w:w="21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Ежегодно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0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густа</w:t>
            </w:r>
          </w:p>
        </w:tc>
        <w:tc>
          <w:tcPr>
            <w:tcW w:w="59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варта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чет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ода</w:t>
            </w:r>
          </w:p>
        </w:tc>
        <w:tc>
          <w:tcPr>
            <w:tcW w:w="21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Ежегодно, до 10 октября</w:t>
            </w:r>
          </w:p>
        </w:tc>
        <w:tc>
          <w:tcPr>
            <w:tcW w:w="59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четн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21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Ежегодно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01 февраля </w:t>
            </w:r>
          </w:p>
        </w:tc>
        <w:tc>
          <w:tcPr>
            <w:tcW w:w="59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283" w:right="283" w:gutter="0" w:header="850" w:top="1227" w:footer="283" w:bottom="339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909" w:leader="none"/>
        <w:tab w:val="right" w:pos="15818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0:07:34Z</dcterms:created>
  <dc:creator/>
  <dc:description/>
  <dc:language>en-US</dc:language>
  <cp:lastModifiedBy/>
  <cp:lastPrinted>2016-07-19T12:18:00Z</cp:lastPrinted>
  <dcterms:modified xsi:type="dcterms:W3CDTF">2019-08-05T12:36:08Z</dcterms:modified>
  <cp:revision>33</cp:revision>
  <dc:subject/>
  <dc:title/>
</cp:coreProperties>
</file>