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755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УТВЕРЖДЕН</w:t>
      </w:r>
    </w:p>
    <w:p>
      <w:pPr>
        <w:pStyle w:val="Normal"/>
        <w:ind w:firstLine="10755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приказ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осударств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чреждения</w:t>
      </w:r>
      <w:r>
        <w:rPr>
          <w:rFonts w:eastAsia="Times New Roman" w:cs="Times New Roman"/>
          <w:sz w:val="20"/>
          <w:szCs w:val="20"/>
        </w:rPr>
        <w:t xml:space="preserve"> — </w:t>
      </w:r>
    </w:p>
    <w:p>
      <w:pPr>
        <w:pStyle w:val="Normal"/>
        <w:ind w:firstLine="10755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Орлов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гион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деле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10755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Фонд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ци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трахов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10755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едерации</w:t>
      </w:r>
    </w:p>
    <w:p>
      <w:pPr>
        <w:pStyle w:val="Normal"/>
        <w:ind w:firstLine="10755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«____»___________ </w:t>
      </w:r>
      <w:r>
        <w:rPr>
          <w:rFonts w:cs="Times New Roman"/>
          <w:sz w:val="20"/>
          <w:szCs w:val="20"/>
        </w:rPr>
        <w:t>202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ода</w:t>
      </w:r>
      <w:r>
        <w:rPr>
          <w:rFonts w:eastAsia="Times New Roman" w:cs="Times New Roman"/>
          <w:sz w:val="20"/>
          <w:szCs w:val="20"/>
        </w:rPr>
        <w:t xml:space="preserve"> №______</w:t>
      </w:r>
    </w:p>
    <w:p>
      <w:pPr>
        <w:pStyle w:val="Normal"/>
        <w:ind w:hanging="15"/>
        <w:jc w:val="center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ЛАН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ind w:hanging="15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противодействия коррупции в Государственном учреждении — Орловском региональном отделении </w:t>
      </w:r>
    </w:p>
    <w:p>
      <w:pPr>
        <w:pStyle w:val="Normal"/>
        <w:ind w:hanging="15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Фонда социального страхования Российской Федерации на 2021-2024 годы</w:t>
      </w:r>
    </w:p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576"/>
        <w:gridCol w:w="12"/>
        <w:gridCol w:w="2158"/>
        <w:gridCol w:w="11"/>
        <w:gridCol w:w="2100"/>
        <w:gridCol w:w="12"/>
        <w:gridCol w:w="11"/>
        <w:gridCol w:w="5943"/>
        <w:gridCol w:w="1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</w:t>
            </w:r>
            <w:r>
              <w:rPr>
                <w:rFonts w:cs="Times New Roman"/>
                <w:sz w:val="20"/>
                <w:szCs w:val="20"/>
              </w:rPr>
              <w:t>воевре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мущест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язательств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муществ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характе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нош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б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упруги (</w:t>
            </w:r>
            <w:r>
              <w:rPr>
                <w:rFonts w:cs="Times New Roman"/>
                <w:sz w:val="20"/>
                <w:szCs w:val="20"/>
              </w:rPr>
              <w:t>супруг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совершеннолет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дал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я о доходах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:</w:t>
            </w:r>
          </w:p>
        </w:tc>
        <w:tc>
          <w:tcPr>
            <w:tcW w:w="21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98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воевременное предст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гион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ажданами и кандидат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тенду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 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воевреме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ст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меща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ключе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ечен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должностей сведений о доходах либо заявлений о невозможности по объективным причинам представить сведения о доходах на своих супругу (супруга) и несовершеннолетних детей в соответствии с Порядком представления гражданами, претендующими на должности, и работниками, занимающими должности в Фонде социального страхования Российской Федерац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ым приказом Фонда от 20.04.2020 № 237 (далее – Порядок представления), и на основании статьи 275 Трудового кодекса Российской Федерации.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беспечение работниками отдела организационно-кадровой работы представления сведений о доходах в соответствии с требованиями Методических рекомендаций Министерства труда и социальной защиты Российской Федерации (далее — Минтруд России) по вопросам представления (заполнения) сведений о доходах, расходах, об имуществе и обязательствах имущественного характер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</w:t>
            </w:r>
            <w:r>
              <w:rPr>
                <w:rFonts w:cs="Times New Roman"/>
                <w:sz w:val="20"/>
                <w:szCs w:val="20"/>
              </w:rPr>
              <w:t>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</w:p>
        </w:tc>
        <w:tc>
          <w:tcPr>
            <w:tcW w:w="21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ежегодно, </w:t>
            </w:r>
            <w:r>
              <w:rPr>
                <w:rFonts w:cs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апреля 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аждан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 назначении 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, предусмотренные Перечнем долж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гиона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онда от 07.11.2019 № 644 (далее – Перечень должностей);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ри приеме на работу</w:t>
            </w:r>
          </w:p>
        </w:tc>
        <w:tc>
          <w:tcPr>
            <w:tcW w:w="598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нима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усмотре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ечн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е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тенду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усмотре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</w:t>
            </w:r>
            <w:r>
              <w:rPr>
                <w:rFonts w:cs="Times New Roman"/>
                <w:sz w:val="20"/>
                <w:szCs w:val="20"/>
              </w:rPr>
              <w:t>еречн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дал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sz w:val="20"/>
                <w:szCs w:val="20"/>
              </w:rPr>
              <w:t>кандида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ь)</w:t>
            </w:r>
          </w:p>
        </w:tc>
        <w:tc>
          <w:tcPr>
            <w:tcW w:w="21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ри переводе на должность</w:t>
            </w:r>
          </w:p>
        </w:tc>
        <w:tc>
          <w:tcPr>
            <w:tcW w:w="598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оевре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точн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 о доходах в отдел организационно-кадровой работы отделения Фонда:</w:t>
            </w:r>
          </w:p>
        </w:tc>
        <w:tc>
          <w:tcPr>
            <w:tcW w:w="21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аботы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воевременное предст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ажданами и кандидат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тенду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олжности,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пол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стовер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 в соответствии с Порядком представления.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</w:p>
        </w:tc>
        <w:tc>
          <w:tcPr>
            <w:tcW w:w="21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аждан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тенду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ме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</w:p>
        </w:tc>
        <w:tc>
          <w:tcPr>
            <w:tcW w:w="21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сяц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кумен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е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у</w:t>
            </w:r>
          </w:p>
        </w:tc>
        <w:tc>
          <w:tcPr>
            <w:tcW w:w="59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андидат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</w:p>
        </w:tc>
        <w:tc>
          <w:tcPr>
            <w:tcW w:w="21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сяц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зна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59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ализ сведений о доходах работников отделения Фонда, а также граждан, назначенных на должности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й о результатах анализа полноты и достоверности сведений о доходах за соответствующий год.</w:t>
            </w:r>
          </w:p>
        </w:tc>
        <w:tc>
          <w:tcPr>
            <w:tcW w:w="2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аботы</w:t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декларационной кампании</w:t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ивлечение работников, представивших неполные и недостоверные сведения о доходах к ответственности в соответствии с Положением о проверке достоверности и полноты сведений, представляемых гражданами, претендующими на должности, и работниками, занимающими должности в Фонде социального страхования Российской Федерации, о своих супруги (супруга) и несовершеннолетних детей, а также соблюдения работниками требований к служебному поведению, утвержденным приказом Фонда от 20.04.2020 № 238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ме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ключенных в Перечень должностей, замещение которых влечет за соб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ме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мущест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язательств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муществ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характе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нтр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ппара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рах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сударственных учреждений – региональных отделений Фонда социального страхования Российской Федера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а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б </w:t>
            </w:r>
            <w:r>
              <w:rPr>
                <w:rFonts w:cs="Times New Roman"/>
                <w:sz w:val="20"/>
                <w:szCs w:val="20"/>
              </w:rPr>
              <w:t>имущест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язательств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муществ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характе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упру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супругов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совершеннолет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фици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йт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нтр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ппара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рах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едерации и государственных учреждений – региональных отделений Фонда социального страхования Российской Федерации (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фициа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ционно-телекоммуника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«</w:t>
            </w:r>
            <w:r>
              <w:rPr>
                <w:rFonts w:cs="Times New Roman"/>
                <w:sz w:val="20"/>
                <w:szCs w:val="20"/>
              </w:rPr>
              <w:t>Интернет»), утвержденного приказом Фонда от 20.04.2020    № 240.</w:t>
            </w:r>
          </w:p>
        </w:tc>
        <w:tc>
          <w:tcPr>
            <w:tcW w:w="2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зации</w:t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крыт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ступ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.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вер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стовер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н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, предоставляемых работниками отделения Фонда, замещающими соответствующие должности, включенные в Перечень должностей, а также гражданами, претендующими на данные должности и соблюдения работниками требований к служебному поведению.</w:t>
            </w:r>
          </w:p>
        </w:tc>
        <w:tc>
          <w:tcPr>
            <w:tcW w:w="2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я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лучае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пол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/и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достовер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 о до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пр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териал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вер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смотр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К</w:t>
            </w:r>
            <w:r>
              <w:rPr>
                <w:rFonts w:cs="Times New Roman"/>
                <w:sz w:val="20"/>
                <w:szCs w:val="20"/>
              </w:rPr>
              <w:t>омисс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лужебно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ве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регулирова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флик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тересов (далее – Комиссия)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5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редствах массовой информации </w:t>
            </w:r>
            <w:r>
              <w:rPr>
                <w:sz w:val="20"/>
                <w:szCs w:val="20"/>
              </w:rPr>
              <w:t>публика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надлежащ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о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е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охранитель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я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ечению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ледуе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буждае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2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связям с общественностью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не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ет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врем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твращ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у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твращения их совершения, а также формир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цате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;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планировании и организации мероприятий по профилактике коррупции в отделении Фон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смотр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ях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я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воля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ыва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).</w:t>
            </w:r>
          </w:p>
        </w:tc>
        <w:tc>
          <w:tcPr>
            <w:tcW w:w="2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, структурные подразделения отделения Фонда</w:t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д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дня регистрации пись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х.</w:t>
            </w:r>
          </w:p>
        </w:tc>
        <w:tc>
          <w:tcPr>
            <w:tcW w:w="2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тикоррупцио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 информационно-телекоммуникационной сети «Интернет»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корруп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.</w:t>
            </w:r>
          </w:p>
        </w:tc>
        <w:tc>
          <w:tcPr>
            <w:tcW w:w="2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информатизации</w:t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уп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корруп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действ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редств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сс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вещ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тиводейств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нимае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связям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общественностью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просу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крыт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ступ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вещ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нимае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Фонда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тиводейств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и.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588"/>
        <w:gridCol w:w="2170"/>
        <w:gridCol w:w="2123"/>
        <w:gridCol w:w="595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тделения Фонда </w:t>
            </w:r>
            <w:r>
              <w:rPr>
                <w:sz w:val="20"/>
                <w:szCs w:val="20"/>
              </w:rPr>
              <w:t>и рассмотрение всех случаев, содержащих основания для ее проведе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лич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нований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тделения Фонда </w:t>
            </w:r>
            <w:r>
              <w:rPr>
                <w:rFonts w:cs="Times New Roman"/>
                <w:sz w:val="20"/>
                <w:szCs w:val="20"/>
              </w:rPr>
              <w:t>ограничен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прет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становл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конодательств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ня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упреж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лужебно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ведению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работ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упреж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домл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х-либ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он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й и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домлений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лич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нований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едотвра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верш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</w:t>
            </w:r>
            <w:r>
              <w:rPr>
                <w:rFonts w:cs="Times New Roman"/>
                <w:sz w:val="20"/>
                <w:szCs w:val="20"/>
              </w:rPr>
              <w:t>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онарушен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оевреме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ня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луча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явлен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</w:rPr>
              <w:t>повыш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и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Плану повышения квалификации и профессиональной переподготовки работников Фонда на текущий год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учению лиц, впервые принятых на работу в отделение Фонда и включенных в Перечень должностей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Плану повышения квалификации и профессиональной переподготовки работников Фонда на текущий год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учению лиц, в должностные обязанности которых входит участие в проведении закупок товаров, работ, услуг для обеспечения нужд отделения Фонда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Плану повышения квалификации и профессиональной переподготовки работников Фонда на текущий год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. Минимизация коррупционных рисков при осуществлении закупок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ов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5 октября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дополнительных мер по минимизации коррупционных рисков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работниками отделения Фонда ограничений, запретов и обязанностей, предусмотренных антикоррупционным законодательством Российской Федерации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ГУ- Орловское РО Фонда социального страхования Российской Федерации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соблюдения работниками отделения Фонда ограничений, запретов и обязанностей, предусмотренных законодательством о противодействии коррупции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588"/>
        <w:gridCol w:w="2170"/>
        <w:gridCol w:w="2123"/>
        <w:gridCol w:w="595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ормативных правовых актов Фонда, направленных на профилактику коррупции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законодательных и иных нормативных правовых актов Российской Федерации в сфере противодействия коррупции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й базы для обеспечения соблюдения работниками законодательства о противодействии коррупции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/>
              <w:t>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ях (конференциях) по рассмотрению вопросов о состоянии антикоррупционной работы и принятию мер по её совершенствованию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нятых мер по соблюдению законодательства о противодействии коррупции, выявление типичных коррупционных правонарушений, причин и условий, способствующих совершению коррупционных правонарушений с целью их предотвращения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мер по профилактике коррупции в отделении Фонда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р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полн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де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Противодейств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и» офиц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й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Фонда </w:t>
            </w:r>
            <w:r>
              <w:rPr>
                <w:rFonts w:cs="Times New Roman"/>
                <w:sz w:val="20"/>
                <w:szCs w:val="20"/>
              </w:rPr>
              <w:t>требования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ормати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к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интру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ссии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зации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связям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общественностью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ди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мещ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полн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драздел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йт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свящ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прос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тиводейств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и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</w:t>
            </w:r>
            <w:r>
              <w:rPr>
                <w:rFonts w:cs="Times New Roman"/>
                <w:sz w:val="20"/>
                <w:szCs w:val="20"/>
              </w:rPr>
              <w:t>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Фонда </w:t>
            </w:r>
            <w:r>
              <w:rPr>
                <w:rFonts w:cs="Times New Roman"/>
                <w:sz w:val="20"/>
                <w:szCs w:val="20"/>
              </w:rPr>
              <w:t>метод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ъясни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прос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стовер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мущест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язательств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муществ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характе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работа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аз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пец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Справ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К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Разъяснительная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и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консультативная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работа,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направленная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на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обеспечение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овладения работниками отделения Фонда навыками работы с программным обеспечением «Справки БК»; в</w:t>
            </w:r>
            <w:r>
              <w:rPr>
                <w:rFonts w:cs="Times New Roman"/>
                <w:sz w:val="19"/>
                <w:szCs w:val="19"/>
              </w:rPr>
              <w:t>ыполнение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соответствующими </w:t>
            </w:r>
            <w:r>
              <w:rPr>
                <w:rFonts w:cs="Times New Roman"/>
                <w:sz w:val="19"/>
                <w:szCs w:val="19"/>
              </w:rPr>
              <w:t>работниками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отделения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Фонда </w:t>
            </w:r>
            <w:r>
              <w:rPr>
                <w:rFonts w:cs="Times New Roman"/>
                <w:sz w:val="19"/>
                <w:szCs w:val="19"/>
              </w:rPr>
              <w:t>обязанности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представлять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полные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и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достоверные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сведения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о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доходах, а также обеспечение соблюдения ими законодательства о противодействии коррупции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уществление организации по включению лиц, уволенных в связи с утратой доверия в реестр лиц, уволенных в связи с утратой доверия, предусмотренный статьей 15 Федерального закона от 25.12.2008 № 273-ФЗ «О противодействии коррупции»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ринятия акта о применении взыскания в виде увольнения (освобождения от должности)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блюдения законодательства о противодействии коррупци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вершенствование процесса осуществления государственных закупок в отделении Фонда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и закупок для государственных нужд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соблюдения законодательных и иных нормативных правовых актов Российской Федерации о контрактной системе в сфере закупок товаров, работ, услуг.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588"/>
        <w:gridCol w:w="2169"/>
        <w:gridCol w:w="2123"/>
        <w:gridCol w:w="595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едст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ход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ал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тиводейств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 использованием единой системы мониторинга антикоррупционной работы</w:t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каз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оставл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тиводейств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и.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варта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чет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а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до 30 апреля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5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варта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чет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а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30 </w:t>
            </w:r>
            <w:r>
              <w:rPr>
                <w:rFonts w:cs="Times New Roman"/>
                <w:sz w:val="20"/>
                <w:szCs w:val="20"/>
              </w:rPr>
              <w:t>июля</w:t>
            </w:r>
          </w:p>
        </w:tc>
        <w:tc>
          <w:tcPr>
            <w:tcW w:w="5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варта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чет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а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до 01 октября</w:t>
            </w:r>
          </w:p>
        </w:tc>
        <w:tc>
          <w:tcPr>
            <w:tcW w:w="5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г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чет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г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31 января </w:t>
            </w:r>
          </w:p>
        </w:tc>
        <w:tc>
          <w:tcPr>
            <w:tcW w:w="5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3" w:right="283" w:gutter="0" w:header="850" w:top="1227" w:footer="0" w:bottom="3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909" w:leader="none"/>
        <w:tab w:val="right" w:pos="1581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7:00Z</dcterms:created>
  <dc:creator/>
  <dc:description/>
  <cp:keywords/>
  <dc:language>en-US</dc:language>
  <cp:lastModifiedBy>Карпова Елена Ивановна</cp:lastModifiedBy>
  <cp:lastPrinted>2021-03-29T16:07:00Z</cp:lastPrinted>
  <dcterms:modified xsi:type="dcterms:W3CDTF">2021-09-10T14:02:00Z</dcterms:modified>
  <cp:revision>40</cp:revision>
  <dc:subject/>
  <dc:title/>
</cp:coreProperties>
</file>