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17 апрел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7 апреля 2024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были рассмотрены вопросы в отношении уведомлений работников ОС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ы рассматривались в соответствии с подпунктом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ы следующие реш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>
          <w:color w:val="000000"/>
        </w:rPr>
      </w:pPr>
      <w:r>
        <w:rPr/>
        <w:t>- 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двух работников ОСФР, в связи с принятием мер по его предотвращению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- 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одного работника ОСФР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одного работника ОСФР, в связи с отсутствием обращ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23:00Z</dcterms:created>
  <dc:creator>bov</dc:creator>
  <dc:description/>
  <dc:language>en-US</dc:language>
  <cp:lastModifiedBy>Юркова Виктория Александровна</cp:lastModifiedBy>
  <cp:lastPrinted>2023-05-22T09:57:00Z</cp:lastPrinted>
  <dcterms:modified xsi:type="dcterms:W3CDTF">2024-04-26T14:23:00Z</dcterms:modified>
  <cp:revision>2</cp:revision>
  <dc:subject/>
  <dc:title>П Р О Т О К О Л</dc:title>
</cp:coreProperties>
</file>