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14 феврал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14 февраля 2024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был рассмотрен вопрос в отношении уведомления работника ОС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Вопрос рассматривался в соответствии с подпунктом д) пункта 13 Положения о комиссиях территориальных органов Фонда пенсионного и социального страхования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ОСФР принято решение 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1 работника ОСФР, в связи с принятием мер по его предотвращ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2:00Z</dcterms:created>
  <dc:creator>bov</dc:creator>
  <dc:description/>
  <dc:language>en-US</dc:language>
  <cp:lastModifiedBy>Переведенцева Елена Александровна</cp:lastModifiedBy>
  <cp:lastPrinted>2023-05-22T09:57:00Z</cp:lastPrinted>
  <dcterms:modified xsi:type="dcterms:W3CDTF">2024-02-26T07:23:00Z</dcterms:modified>
  <cp:revision>3</cp:revision>
  <dc:subject/>
  <dc:title>П Р О Т О К О Л</dc:title>
</cp:coreProperties>
</file>