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6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6 февра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 xml:space="preserve">б отсутствии </w:t>
      </w:r>
      <w:r>
        <w:rPr>
          <w:color w:val="000000"/>
          <w:shd w:fill="FFFFFF" w:val="clear"/>
        </w:rPr>
        <w:t>конфликта интересов при исполнении должностных обязанностей работника ОСФР. Несвоевременное уведомление о возникновении личной заинтересованности, которая может привести к конфликту интересов признать несоблюдением требований к служебному поведению,</w:t>
      </w:r>
      <w:r>
        <w:rPr>
          <w:shd w:fill="FFFFFF" w:val="clear"/>
        </w:rPr>
        <w:t xml:space="preserve"> классифицировать как несущественный проступок</w:t>
      </w:r>
      <w:r>
        <w:rPr>
          <w:color w:val="000000"/>
          <w:shd w:fill="FFFFFF" w:val="clear"/>
        </w:rPr>
        <w:t xml:space="preserve">. Принимая во внимание </w:t>
      </w:r>
      <w:r>
        <w:rPr/>
        <w:t>отсутствие необходимости предпринимать меры по предотвращению возникновения конфликта интересов</w:t>
      </w:r>
      <w:r>
        <w:rPr>
          <w:color w:val="000000"/>
          <w:shd w:fill="FFFFFF" w:val="clear"/>
        </w:rPr>
        <w:t>, и отсутствие отягчающих обстоятельств, рекомендовать не применять к работнику ОСФР меры дисциплинарного воздействия, а строго предупредить о недопущении нарушения законодательства о противодействии коррупции в дальнейше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5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4-02-14T09:35:00Z</dcterms:modified>
  <cp:revision>2</cp:revision>
  <dc:subject/>
  <dc:title>П Р О Т О К О Л</dc:title>
</cp:coreProperties>
</file>