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от 02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2.10.2024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рассмотрены уведомления трех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, а также уведомление работника о возникновении или возможном возникнове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ом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/>
        <w:t>По итогам заседаний Комиссии ОСФР в отношении одного работника ОСФР принято решение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, в связи с принятием мер по его предотвращению.</w:t>
      </w:r>
      <w:r>
        <w:rPr/>
        <w:t xml:space="preserve"> В отношении трех работников ОСФР принято решение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4:00Z</dcterms:created>
  <dc:creator>bov</dc:creator>
  <dc:description/>
  <cp:keywords/>
  <dc:language>en-US</dc:language>
  <cp:lastModifiedBy>Окунькова Анастасия Юрьевна</cp:lastModifiedBy>
  <cp:lastPrinted>2024-09-26T09:49:00Z</cp:lastPrinted>
  <dcterms:modified xsi:type="dcterms:W3CDTF">2024-10-14T14:14:00Z</dcterms:modified>
  <cp:revision>2</cp:revision>
  <dc:subject/>
  <dc:title>П Р О Т О К О Л</dc:title>
</cp:coreProperties>
</file>