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 августа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02 августа 2023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и рассмотрены вопросы, </w:t>
      </w:r>
      <w:r>
        <w:rPr>
          <w:color w:val="000000"/>
        </w:rPr>
        <w:t>касающиеся обеспечения соблюдения требований к служебному поведению</w:t>
      </w:r>
      <w:r>
        <w:rPr/>
        <w:t xml:space="preserve"> в отношении работников ОСФ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ы рассматривались в соответствии с подпунктом в) пункта 10 Положения о комиссиях территориальных органов Пенсионного фонда 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ы следующие  решение: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работников ОСФР не соблюдали требования к служебному поведению. Из них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1 работника ОСФР, в связи с признанием его нарушения несущественным, принимая во внимание смягчающие обстоятельства и отсутствие отягчающих обстоятельств, рекомендовано не применять меры дисциплинарного взыскания, а строго предупредить о недопущении нарушения требований законодательства о противодействии коррупции в дальнейшем.  </w:t>
      </w:r>
      <w:r>
        <w:rPr>
          <w:b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тношении 4 работников ОСФР рекомендовано применить дисциплинарное взыскание в виде замечан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 работник ОСФР соблюдал требования к служебному повед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20:00Z</dcterms:created>
  <dc:creator>bov</dc:creator>
  <dc:description/>
  <dc:language>en-US</dc:language>
  <cp:lastModifiedBy>Кочергина Лариса Викторовна</cp:lastModifiedBy>
  <cp:lastPrinted>2023-08-10T11:23:00Z</cp:lastPrinted>
  <dcterms:modified xsi:type="dcterms:W3CDTF">2023-08-11T12:20:00Z</dcterms:modified>
  <cp:revision>2</cp:revision>
  <dc:subject/>
  <dc:title>П Р О Т О К О Л</dc:title>
</cp:coreProperties>
</file>