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0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0 но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я  четырех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 в отношении трех работников приняты решения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color w:val="000000"/>
        </w:rPr>
        <w:t>- в отношении одного работника принято решение</w:t>
      </w:r>
      <w:r>
        <w:rPr/>
        <w:t xml:space="preserve"> </w:t>
      </w:r>
      <w:r>
        <w:rPr>
          <w:color w:val="000000"/>
        </w:rPr>
        <w:t>об отсутствии признаков конфликта интересов при исполнении должностных обязанностей. За несвоевременное уведомление о возникновении личной заинтересованности, которая может привести к конфликту интересов, рекомендовано не применять к работнику меры дисциплинарного воздействия, а строго предупредить о недопущении нарушения законодательства о противодействии коррупции в дальнейш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bov</dc:creator>
  <dc:description/>
  <dc:language>en-US</dc:language>
  <cp:lastModifiedBy>Юркова Виктория Александровна</cp:lastModifiedBy>
  <cp:lastPrinted>2023-11-17T09:30:00Z</cp:lastPrinted>
  <dcterms:modified xsi:type="dcterms:W3CDTF">2023-11-17T09:15:00Z</dcterms:modified>
  <cp:revision>2</cp:revision>
  <dc:subject/>
  <dc:title>П Р О Т О К О Л</dc:title>
</cp:coreProperties>
</file>