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6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окт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б отсутствии возможности возникновения конфликта при исполнении должностных обязанностей в отношении 2-х работников ОСФР, в связи с принятием мер по его предотвращению;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 xml:space="preserve">- 1 работник ОСФР не соблюдал требования к урегулированию конфликта интересов. Рекомендовано применить к </w:t>
      </w:r>
      <w:r>
        <w:rPr>
          <w:sz w:val="26"/>
          <w:szCs w:val="26"/>
          <w:shd w:fill="FFFFFF" w:val="clear"/>
        </w:rPr>
        <w:t xml:space="preserve">работнику </w:t>
      </w:r>
      <w:r>
        <w:rPr>
          <w:sz w:val="26"/>
          <w:szCs w:val="26"/>
        </w:rPr>
        <w:t>дисциплинарное взыскание в виде замеч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2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11-01T14:22:00Z</dcterms:modified>
  <cp:revision>2</cp:revision>
  <dc:subject/>
  <dc:title>П Р О Т О К О Л</dc:title>
</cp:coreProperties>
</file>