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5 ию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5 ию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</w:t>
      </w:r>
      <w:r>
        <w:rPr>
          <w:color w:val="000000"/>
        </w:rPr>
        <w:t>о возникновении или возможном возникновении конфликта интересов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По итогам заседания Комиссии ОСФР принято решение </w:t>
      </w:r>
      <w:r>
        <w:rPr>
          <w:color w:val="000000"/>
        </w:rPr>
        <w:t>об отсутствии признаков возможности возникновения конфликта интересов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5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07-27T09:35:00Z</dcterms:modified>
  <cp:revision>2</cp:revision>
  <dc:subject/>
  <dc:title>П Р О Т О К О Л</dc:title>
</cp:coreProperties>
</file>