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4 ок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4 октя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, а также уведомления работника ОСФР о возникновении или возможном возникновении конфликта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и исполнении должностных обязанностей 1 работником ОСФР конфликт интересов отсутствует. За несвоевременное уведомление о возникновении личной заинтересованности, которая может привести к конфликту интересов, рекомендовать не применять к работнику  меры дисциплинарного воздействия, а строго предупредить о недопущении нарушения законодательства о противодействии коррупции в дальнейше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ри исполнении должностных обязанностей 1 работником ОСФР конфликт интересов отсутству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/>
        <w:t>перенести рассмотрение уведомления в отношении 2х работников ОСФР до завершения процес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в ситуации, изложенной 1 работником ОСФР, </w:t>
      </w:r>
      <w:r>
        <w:rPr/>
        <w:t>признаки возможности возникновения конфликта интересов отсутствую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1:00Z</dcterms:created>
  <dc:creator>bov</dc:creator>
  <dc:description/>
  <dc:language>en-US</dc:language>
  <cp:lastModifiedBy>Переведенцева Елена Александровна</cp:lastModifiedBy>
  <cp:lastPrinted>2023-05-22T09:57:00Z</cp:lastPrinted>
  <dcterms:modified xsi:type="dcterms:W3CDTF">2023-10-10T07:21:00Z</dcterms:modified>
  <cp:revision>3</cp:revision>
  <dc:subject/>
  <dc:title>П Р О Т О К О Л</dc:title>
</cp:coreProperties>
</file>