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Отделения Фонда пенсионного и социального страхования Российской Федерации по Орловской области по соблюдению требований к служебному поведению и урегулированию конфликта интересов  03 апреля 202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>03 апреля 2023 года состоялось заседание Комиссии Отделения Фонда пенсионного и социального страхования Российской Федерации по Орловской области по соблюдению требований к служебному поведению и урегулированию конфликта интересов  (далее – Комиссия ОСФР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На заседании Комиссии ОСФР были рассмотрены вопросы, </w:t>
      </w:r>
      <w:r>
        <w:rPr>
          <w:color w:val="000000"/>
        </w:rPr>
        <w:t xml:space="preserve">касающиеся </w:t>
      </w:r>
      <w:r>
        <w:rPr/>
        <w:t xml:space="preserve"> рассмотр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color w:val="000000"/>
        </w:rPr>
      </w:pPr>
      <w:r>
        <w:rPr/>
        <w:t xml:space="preserve">- уведомлений работников ОСФР нанимателя (представителя нанимателя) о </w:t>
      </w:r>
      <w:r>
        <w:rPr>
          <w:color w:val="000000"/>
        </w:rPr>
        <w:t>возникновении личной заинтересованности при исполнении должностных обязанностей, которая может привести или приводит к конфликту интересов, о возникновении или возможном возникновении конфликта интерес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- уведомления работника ОСФР </w:t>
      </w:r>
      <w:r>
        <w:rPr/>
        <w:t>нанимателя (представителя нанимателя) о возникновении конфликта интересов или о возможности его возникнов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color w:val="000000"/>
        </w:rPr>
        <w:t>- обеспечения соблюдения требований к служебному поведению</w:t>
      </w:r>
      <w:r>
        <w:rPr/>
        <w:t xml:space="preserve"> в отношении работников ОСФР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 </w:t>
      </w:r>
      <w:r>
        <w:rPr/>
        <w:t xml:space="preserve">Вопросы рассматривались в соответствии с подпунктами  в), д) пункта 10 Положения о комиссиях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360"/>
        <w:ind w:firstLine="567"/>
        <w:jc w:val="both"/>
        <w:rPr/>
      </w:pPr>
      <w:r>
        <w:rPr/>
        <w:t>По итогам заседания Комиссии ОСФР приняты следующие решения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360"/>
        <w:ind w:firstLine="567"/>
        <w:jc w:val="both"/>
        <w:rPr/>
      </w:pPr>
      <w:r>
        <w:rPr/>
        <w:t>- о</w:t>
      </w:r>
      <w:r>
        <w:rPr>
          <w:color w:val="000000"/>
        </w:rPr>
        <w:t>б отсутствии признаков конфликта интересов при исполнении должностных обязанностей в отношении 2 работников ОСФР, в связи с принятием мер по его предотвращению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360"/>
        <w:ind w:firstLine="567"/>
        <w:jc w:val="both"/>
        <w:rPr/>
      </w:pPr>
      <w:r>
        <w:rPr>
          <w:color w:val="000000"/>
        </w:rPr>
        <w:t xml:space="preserve">- </w:t>
      </w:r>
      <w:r>
        <w:rPr/>
        <w:t>о</w:t>
      </w:r>
      <w:r>
        <w:rPr>
          <w:color w:val="000000"/>
        </w:rPr>
        <w:t xml:space="preserve"> наличии признаков возможности возникновения конфликта интересов при исполнении должностных обязанностей в отношении 1 работника ОСФР.</w:t>
      </w:r>
      <w:r>
        <w:rPr/>
        <w:t xml:space="preserve"> Рекомендовано принять меры по недопущению возможности возникновения конфликта интересов;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sz w:val="26"/>
          <w:szCs w:val="26"/>
        </w:rPr>
        <w:t xml:space="preserve">- 9 работников ОСФР не соблюдали требования к служебному поведению. Из них: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ношении 1 работника ОСФР, в связи с признанием его нарушения несущественным, принимая во внимание смягчающие обстоятельства и отсутствие отягчающих обстоятельств, рекомендовано не применять меры дисциплинарного взыскания, а строго предупредить о недопущении нарушения требований законодательства о противодействии коррупции в дальнейшем.  </w:t>
      </w:r>
      <w:r>
        <w:rPr>
          <w:b/>
          <w:sz w:val="26"/>
          <w:szCs w:val="26"/>
        </w:rPr>
        <w:t xml:space="preserve"> 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отношении 7 работников ОСФР рекомендовано применить дисциплинарное взыскание в виде замечания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отношении 1 работника ОСФР рекомендовано применить дисциплинарное взыскание в виде выговора.</w:t>
      </w:r>
    </w:p>
    <w:p>
      <w:pPr>
        <w:pStyle w:val="Style17"/>
        <w:spacing w:lineRule="auto" w:line="360" w:before="0" w:after="0"/>
        <w:ind w:left="13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9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b/>
      <w:bC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21:00Z</dcterms:created>
  <dc:creator>bov</dc:creator>
  <dc:description/>
  <dc:language>en-US</dc:language>
  <cp:lastModifiedBy>Кочергина Лариса Викторовна</cp:lastModifiedBy>
  <cp:lastPrinted>2023-04-17T12:46:00Z</cp:lastPrinted>
  <dcterms:modified xsi:type="dcterms:W3CDTF">2023-05-15T08:21:00Z</dcterms:modified>
  <cp:revision>2</cp:revision>
  <dc:subject/>
  <dc:title>П Р О Т О К О Л</dc:title>
</cp:coreProperties>
</file>