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Пенсионного фонда Российской Федерации по Орловской области по соблюдению требований к служебному поведению и урегулированию конфликта интересов  07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 июля 2022 года состоялось заседание Комиссии Отделения Пенсионного фонда Российской Федерации по Орловской области по соблюдению требований к служебному поведению и урегулированию конфликта интересов (далее – Комиссия ОПФР).</w:t>
      </w:r>
    </w:p>
    <w:p>
      <w:pPr>
        <w:pStyle w:val="Normal"/>
        <w:ind w:firstLine="765"/>
        <w:jc w:val="both"/>
        <w:rPr/>
      </w:pPr>
      <w:r>
        <w:rPr/>
        <w:t>На заседании Комиссии ОПФР рассмотрены вопросы, касающиеся обеспечения соблюдения требований к служебному поведению в отношении 2 работников ОПФР, в соответствии с подпунктом «в» пункта 10 «Положения о комиссиях территориальных органов  Пенсионного фонда Российской Федерации по соблюдению требований к служебному поведению и урегулированию конфликта интересов»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  <w:t>Приняты решения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-  работник соблюдал требования к служебному поведению;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  <w:lang w:eastAsia="ru-RU"/>
        </w:rPr>
        <w:t xml:space="preserve">- </w:t>
      </w:r>
      <w:r>
        <w:rPr/>
        <w:t>при исполнении  работником должностных обязанностей конфликт интересов отсутствует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</w:r>
    </w:p>
    <w:p>
      <w:pPr>
        <w:pStyle w:val="211"/>
        <w:shd w:fill="FFFFFF" w:val="clear"/>
        <w:spacing w:lineRule="auto" w:line="36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33" w:footer="567" w:bottom="866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8">
    <w:name w:val="Font Style18"/>
    <w:basedOn w:val="1"/>
    <w:qFormat/>
    <w:rPr>
      <w:rFonts w:ascii="Times New Roman" w:hAnsi="Times New Roman" w:cs="Times New Roman"/>
      <w:sz w:val="22"/>
      <w:szCs w:val="22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24:00Z</dcterms:created>
  <dc:creator>bov</dc:creator>
  <dc:description/>
  <dc:language>en-US</dc:language>
  <cp:lastModifiedBy>Юркова Виктория Александровна</cp:lastModifiedBy>
  <cp:lastPrinted>2022-02-22T12:14:00Z</cp:lastPrinted>
  <dcterms:modified xsi:type="dcterms:W3CDTF">2022-07-15T09:24:00Z</dcterms:modified>
  <cp:revision>2</cp:revision>
  <dc:subject/>
  <dc:title>П Р О Т О К О Л</dc:title>
</cp:coreProperties>
</file>