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2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2 сент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рассмотрено уведомление работника ОП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По итогам заседания Комиссии ПФР принято решение об отсутствии признаков конфликта интересов, при исполнении работником должностных обязанностей, в связи с принятием мер по его предотвращ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211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2:00Z</dcterms:created>
  <dc:creator>bov</dc:creator>
  <dc:description/>
  <dc:language>en-US</dc:language>
  <cp:lastModifiedBy>Чудинова Ольга Николаевна</cp:lastModifiedBy>
  <cp:lastPrinted>2022-10-10T11:12:00Z</cp:lastPrinted>
  <dcterms:modified xsi:type="dcterms:W3CDTF">2022-10-10T08:12:00Z</dcterms:modified>
  <cp:revision>3</cp:revision>
  <dc:subject/>
  <dc:title>П Р О Т О К О Л</dc:title>
</cp:coreProperties>
</file>