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0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0 апрел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>касающиеся обеспечения соблюдения требований к служебному поведению</w:t>
      </w:r>
      <w:r>
        <w:rPr/>
        <w:t xml:space="preserve"> в отношении работников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1 работник ОПФР не соблюдал требования к служебному поведению. К нему рекомендовано применение дисциплинарного взыскания в виде замеч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работника ОПФР не соблюдали требования к служебному поведению, но в связи с признанием их нарушений несущественными, принимая во внимание наличие смягчающих обстоятельств и отсутствие отягчающих обстоятельств, рекомендовать не применять к работникам меры дисциплинарного взыскания, а строго предупредить о недопущении нарушения требований законодательства о противодействии коррупции в дальнейш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8:00Z</dcterms:created>
  <dc:creator>bov</dc:creator>
  <dc:description/>
  <dc:language>en-US</dc:language>
  <cp:lastModifiedBy>067000-0507 Переведенцева Е. А.</cp:lastModifiedBy>
  <cp:lastPrinted>2020-06-04T10:03:00Z</cp:lastPrinted>
  <dcterms:modified xsi:type="dcterms:W3CDTF">2022-05-19T08:21:00Z</dcterms:modified>
  <cp:revision>3</cp:revision>
  <dc:subject/>
  <dc:title>П Р О Т О К О Л</dc:title>
</cp:coreProperties>
</file>