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17 марта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7 марта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 рассмотрен вопрос, </w:t>
      </w:r>
      <w:r>
        <w:rPr>
          <w:color w:val="000000"/>
        </w:rPr>
        <w:t>касающийся обеспечения соблюдения требований к служебному поведению</w:t>
      </w:r>
      <w:r>
        <w:rPr/>
        <w:t xml:space="preserve"> в отношении работника ОП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 рассматривался в соответствии с подпунктом в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ы следующие решение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работник ОПФР не соблюдал требования к служебному поведению, но в связи с признанием его нарушений несущественными, принимая во внимание смягчающие обстоятельства и отсутствие отягчающих обстоятельств, принято решение не применять меры дисциплинарного взыскания к работнику, а строго предупредить о недопущении нарушения требований законодательства о противодействии коррупции в дальнейш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6:00Z</dcterms:created>
  <dc:creator>bov</dc:creator>
  <dc:description/>
  <cp:keywords/>
  <dc:language>en-US</dc:language>
  <cp:lastModifiedBy>Кочергина Лариса Викторовна</cp:lastModifiedBy>
  <cp:lastPrinted>2020-06-04T10:03:00Z</cp:lastPrinted>
  <dcterms:modified xsi:type="dcterms:W3CDTF">2022-03-23T14:01:00Z</dcterms:modified>
  <cp:revision>4</cp:revision>
  <dc:subject/>
  <dc:title>П Р О Т О К О Л</dc:title>
</cp:coreProperties>
</file>