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12 август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2 августа 2022 года состоялось заседание Комиссии Отделения Пенсионного фонда Российской Федерации по Орловской области по соблюдению требований к служебному поведению и урегулированию конфликта интересов  (далее – Комиссия ОП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ПФР были рассмотрены следующие вопросы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касающийся обеспечения соблюдения требований к служебному поведению</w:t>
      </w:r>
      <w:r>
        <w:rPr/>
        <w:t xml:space="preserve"> в отношении работника ОП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о рассмотрении уведомления работника ОПФР нанимателя (представителя нанимателя),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в),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ПФР приняты следующие 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1 работник ОПФР не соблюдал требования к служебному поведению. К нему рекомендовано применение дисциплинарного взыскания в виде заме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Об отсутствии признаков конфликта интересов при исполнении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7:00Z</dcterms:created>
  <dc:creator>bov</dc:creator>
  <dc:description/>
  <dc:language>en-US</dc:language>
  <cp:lastModifiedBy>067000-0507 Переведенцева Е. А.</cp:lastModifiedBy>
  <cp:lastPrinted>2020-06-04T10:03:00Z</cp:lastPrinted>
  <dcterms:modified xsi:type="dcterms:W3CDTF">2022-08-15T08:59:00Z</dcterms:modified>
  <cp:revision>3</cp:revision>
  <dc:subject/>
  <dc:title>П Р О Т О К О Л</dc:title>
</cp:coreProperties>
</file>