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Отделения Пенсионного фонда Российской Федерации по Орловской области по соблюдению требований к служебному поведению и урегулированию конфликта интересов  04 апреля 202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04 апреля 2022 года состоялось заседание Комиссии Отделения Пенсионного фонда Российской Федерации по Орловской области по соблюдению требований к служебному поведению и урегулированию конфликта интересов  (далее – Комиссия ОПФР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На заседании Комиссии ОПФР были рассмотрены следующие вопросы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color w:val="000000"/>
        </w:rPr>
        <w:t>- касающиеся обеспечения соблюдения требований к служебному поведению</w:t>
      </w:r>
      <w:r>
        <w:rPr/>
        <w:t xml:space="preserve"> в отношении работников ОПФР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- о рассмотрении уведомления работника ОПФР нанимателя (представителя нанимателя), о </w:t>
      </w:r>
      <w:r>
        <w:rPr>
          <w:color w:val="000000"/>
        </w:rPr>
        <w:t>возникновении личной заинтересованности при исполнении должностных обязанностей, которая может привести или приводит к конфликту интересов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Вопросы рассматривались в соответствии с подпунктами в), д) пункта 10 Положения о комиссиях территориальных органов Пенсионного фонда  Российской Федерации по соблюдению требований к служебному поведению и урегулированию конфликта интересов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567"/>
        <w:jc w:val="both"/>
        <w:rPr/>
      </w:pPr>
      <w:r>
        <w:rPr/>
        <w:t>По итогам заседания Комиссии ПФР приняты следующие  реш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360"/>
        <w:ind w:left="0" w:firstLine="567"/>
        <w:jc w:val="both"/>
        <w:rPr/>
      </w:pPr>
      <w:r>
        <w:rPr/>
        <w:t xml:space="preserve">1 работник ОПФР </w:t>
      </w:r>
      <w:r>
        <w:rPr>
          <w:color w:val="000000"/>
        </w:rPr>
        <w:t>соблюдал требования к служебному поведению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360"/>
        <w:ind w:left="0" w:firstLine="567"/>
        <w:jc w:val="both"/>
        <w:rPr/>
      </w:pPr>
      <w:r>
        <w:rPr/>
        <w:t>2 работника ОПФР не соблюдали требования к служебному поведению. К ним рекомендовано применение дисциплинарного взыскания в виде замеча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 работник ОПФР не соблюдал требования к служебному поведению, но в связи с признанием его нарушения несущественным, принимая во внимание наличие смягчающих обстоятельств и отсутствие отягчающих обстоятельств, рекомендовать не применять к работнику меры дисциплинарного взыскания, а строго предупредить о недопущении нарушения требований законодательства о противодействии коррупции в дальнейш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color w:val="000000"/>
        </w:rPr>
      </w:pPr>
      <w:r>
        <w:rPr>
          <w:color w:val="000000"/>
        </w:rPr>
        <w:t>Об отсутствии признаков конфликта интересов при исполнении должностных обязанностей, в связи с принятием мер по его предотвращ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52:00Z</dcterms:created>
  <dc:creator>bov</dc:creator>
  <dc:description/>
  <dc:language>en-US</dc:language>
  <cp:lastModifiedBy>067000-0507 Переведенцева Е. А.</cp:lastModifiedBy>
  <cp:lastPrinted>2020-06-04T10:03:00Z</cp:lastPrinted>
  <dcterms:modified xsi:type="dcterms:W3CDTF">2022-04-07T08:56:00Z</dcterms:modified>
  <cp:revision>7</cp:revision>
  <dc:subject/>
  <dc:title>П Р О Т О К О Л</dc:title>
</cp:coreProperties>
</file>