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по соблюдению требований к служебному поведению и урегулированию конфликта интересов УПФР в Свердловском районе Орловской области (межрайонного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Ф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о кадрам и делопроизвод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З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Л.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Н. 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преподаватель Филиала БПОУ «Глазуновский сельскохозяйственный технику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естного отделения ООО «Союз пенсионеров Росс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9:00Z</dcterms:created>
  <dc:creator>User</dc:creator>
  <dc:description/>
  <dc:language>en-US</dc:language>
  <cp:lastModifiedBy>067YUrkovaVA</cp:lastModifiedBy>
  <dcterms:modified xsi:type="dcterms:W3CDTF">2021-05-12T12:49:00Z</dcterms:modified>
  <cp:revision>2</cp:revision>
  <dc:subject/>
  <dc:title/>
</cp:coreProperties>
</file>