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>Комиссия по соблюдению требований к служебному поведению и урегулированию конфликта интересов Государственного учреждения – Центра по выплате пенсий и обработке информации Пенсионного фонда Российской Федерации в Орлов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центра ПФ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и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ькова 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олова Ольг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– заместитель начальника финансово-экономического отд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я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  <w:t>(по защите информ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</w:t>
            </w:r>
          </w:p>
          <w:p>
            <w:pPr>
              <w:pStyle w:val="Normal"/>
              <w:jc w:val="center"/>
              <w:rPr/>
            </w:pPr>
            <w:r>
              <w:rPr/>
              <w:t>Лиди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"Экономика и менеджмент" ФГОБУ ВО "Финансовый университет при Правительстве Российской Федерации" (Орловский филиал Финуниверситет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"Менеджмент и государственное управление" ФГБОУ ВО "Орловский государственный университет имени И.С. Тургенев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2:00Z</dcterms:created>
  <dc:creator>User</dc:creator>
  <dc:description/>
  <dc:language>en-US</dc:language>
  <cp:lastModifiedBy>067000-0507 Переведенцева Е. А.</cp:lastModifiedBy>
  <dcterms:modified xsi:type="dcterms:W3CDTF">2021-06-16T09:44:00Z</dcterms:modified>
  <cp:revision>3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</dc:title>
</cp:coreProperties>
</file>