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и урегулированию конфликта интересов Государственного учреждения- Управления Пенсионного фонда Российской Федерации в г. Орле и Орловском районе Орловской области (межрайонног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18 июня 2021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-Управления Пенсионного фонда Российской Федерации в г. Орле и Орловском районе Орловской области (межрайонного) (далее - Управление)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заседании Комиссии рассмотрен вопрос, касающийся обеспечения соблюдения требований к служебному поведению в отношении 6 работников Управления, в соответствии с подпунктом «в» пункта 10 Положения о комиссиях территориальных органов 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360" w:before="58" w:after="58"/>
        <w:ind w:firstLine="567"/>
        <w:jc w:val="both"/>
        <w:rPr/>
      </w:pPr>
      <w:r>
        <w:rPr/>
        <w:tab/>
        <w:t>Принято решение:</w:t>
      </w:r>
    </w:p>
    <w:p>
      <w:pPr>
        <w:pStyle w:val="Normal"/>
        <w:numPr>
          <w:ilvl w:val="0"/>
          <w:numId w:val="1"/>
        </w:numPr>
        <w:spacing w:lineRule="auto" w:line="360" w:before="58" w:after="58"/>
        <w:ind w:left="0" w:firstLine="567"/>
        <w:jc w:val="both"/>
        <w:rPr/>
      </w:pPr>
      <w:r>
        <w:rPr/>
        <w:t>в отношении 3 работников Управления, отразивших сведения о доходах, об имуществе и обязательствах имущественного характера ненадлежащим образом, нарушения считать несущественными и принимая во внимание смягчающие обстоятельства предупредить работников  Управления о недопустимости нарушения  требований законодательства о противодействии коррупции в дальнейшем;</w:t>
      </w:r>
    </w:p>
    <w:p>
      <w:pPr>
        <w:pStyle w:val="Normal"/>
        <w:numPr>
          <w:ilvl w:val="0"/>
          <w:numId w:val="1"/>
        </w:numPr>
        <w:spacing w:lineRule="auto" w:line="360" w:before="58" w:after="58"/>
        <w:ind w:left="0" w:firstLine="567"/>
        <w:jc w:val="both"/>
        <w:rPr/>
      </w:pPr>
      <w:r>
        <w:rPr/>
        <w:t>в отношении 3 работников Управления, отразивших сведения о доходах, об имуществе и обязательствах имущественного характера ненадлежащим образом, нарушения считать малозначительными и принимая во внимание смягчающие обстоятельства предупредить работников  Управления о недопустимости нарушения  требований законодательства о противодействии коррупции в дальнейшем.</w:t>
      </w:r>
    </w:p>
    <w:p>
      <w:pPr>
        <w:pStyle w:val="Normal"/>
        <w:spacing w:lineRule="auto" w:line="360" w:before="58" w:after="58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211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33" w:footer="567" w:bottom="86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2:00Z</dcterms:created>
  <dc:creator>bov</dc:creator>
  <dc:description/>
  <dc:language>en-US</dc:language>
  <cp:lastModifiedBy>067000-0507 Переведенцева Е. А.</cp:lastModifiedBy>
  <cp:lastPrinted>2021-07-14T10:38:00Z</cp:lastPrinted>
  <dcterms:modified xsi:type="dcterms:W3CDTF">2021-07-14T08:32:00Z</dcterms:modified>
  <cp:revision>2</cp:revision>
  <dc:subject/>
  <dc:title>П Р О Т О К О Л</dc:title>
</cp:coreProperties>
</file>