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Государственного учреждения -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от 29 июля 2021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июля 2021 года состоялось заседание Комиссии Государственного учреждения –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На заседании Комиссии УПФР были рассмотрены материал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существления контроля за расходами в соответствии с пунктом 8 Указа Президента Российской Федерации от 2 апреля 2013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г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По итогам заседания Комиссии У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едставленные работником Управления ПФР сведения о расходах являются достоверными и пол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8:00Z</dcterms:created>
  <dc:creator>Image</dc:creator>
  <dc:description/>
  <dc:language>en-US</dc:language>
  <cp:lastModifiedBy>067000-0507 Переведенцева Е. А.</cp:lastModifiedBy>
  <cp:lastPrinted>2021-07-29T09:39:00Z</cp:lastPrinted>
  <dcterms:modified xsi:type="dcterms:W3CDTF">2021-07-30T12:10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